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  <w:sz w:val="28"/>
          <w:szCs w:val="28"/>
        </w:rPr>
        <w:t>Договор о задатке</w:t>
      </w:r>
    </w:p>
    <w:p>
      <w:pPr>
        <w:pStyle w:val="Normal"/>
        <w:jc w:val="center"/>
        <w:rPr/>
      </w:pPr>
      <w:r>
        <w:rPr>
          <w:rStyle w:val="Paragraph"/>
          <w:b/>
          <w:sz w:val="28"/>
          <w:szCs w:val="28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 xml:space="preserve">              </w:t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улешов Сергей Анатольевич, конкурсный управляющий </w:t>
      </w:r>
      <w:r>
        <w:rPr/>
        <w:t>МУП «Комбинат зеленого строительства» муниципального образования «Городское поселение Ногинск Московской области»</w:t>
      </w:r>
      <w:r>
        <w:rPr>
          <w:rStyle w:val="Paragraph"/>
        </w:rPr>
        <w:t xml:space="preserve"> - «Организатор торгов», </w:t>
      </w:r>
      <w:r>
        <w:rPr/>
        <w:t>действующий на основании Решения Арбитражного суда Московской области от 17.12.2012 г. по делу № А41-27872/12 и _________________,</w:t>
      </w:r>
      <w:r>
        <w:rPr>
          <w:rStyle w:val="Paragraph"/>
        </w:rPr>
        <w:t xml:space="preserve">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/>
        <w:t>МУП «Комбинат зеленого строительства» муниципального образования «Городское поселение Ногинск Московской области»</w:t>
      </w:r>
      <w:r>
        <w:rPr>
          <w:rStyle w:val="Paragraph"/>
        </w:rPr>
        <w:t xml:space="preserve"> (далее - "Имущество") Лот № ____ в форме публичного предложения, перечисляет денежные средства  в размере _______ % от начальной цены Лота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р/с </w:t>
      </w:r>
      <w:r>
        <w:rPr/>
        <w:t>МУП «Комбинат зеленого строительства» муниципального образования «Городское поселение Ногинск Московской области», ИНН 5031036172 КПП 503101001, ОГРН 1035006109500, р/с 40702810100000013654 в ПАО «ВТБ 24», к/с 30101810100000000716, БИК 044525716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Лот № ___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чальная цена _______ (_____________________________________) рублей ____ копеек, без НДС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от 14.11.2015г., в печатном издании по месту нахождения имущества, в Едином федеральном реестре сведений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в каждом периоде снижения, указанных в сообщении о торгах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на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0" w:name="sub_22"/>
      <w:bookmarkEnd w:id="0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1" w:name="sub_22"/>
      <w:bookmarkStart w:id="2" w:name="sub_23"/>
      <w:bookmarkEnd w:id="1"/>
      <w:bookmarkEnd w:id="2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3" w:name="sub_23"/>
      <w:bookmarkStart w:id="4" w:name="sub_24"/>
      <w:bookmarkEnd w:id="3"/>
      <w:bookmarkEnd w:id="4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5" w:name="sub_24"/>
      <w:bookmarkStart w:id="6" w:name="sub_25"/>
      <w:bookmarkEnd w:id="5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6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"/>
      <w:bookmarkEnd w:id="7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если Претендент: не допущен к участию в аукционе, не признан победителем аукциона, отзывает заявку в установленный срок, указанный п. 2.1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подлежащие возврату, возвращаются внесшим их лицам не позднее 5 (Пяти) дней от даты, когда состоялись или должны были состояться торги,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8" w:name="sub_31"/>
      <w:bookmarkStart w:id="9" w:name="sub_34"/>
      <w:bookmarkEnd w:id="8"/>
      <w:bookmarkEnd w:id="9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0" w:name="sub_34"/>
      <w:bookmarkStart w:id="11" w:name="sub_35"/>
      <w:bookmarkEnd w:id="10"/>
      <w:bookmarkEnd w:id="11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пяти дней  со дня заключения договора купли-продажи,    либо не заключил договор купли-продажи  имущества, указанного в 1.2. Договора, в течение  пяти рабочих дней  со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2" w:name="sub_35"/>
      <w:bookmarkStart w:id="13" w:name="sub_37"/>
      <w:bookmarkEnd w:id="12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3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споров и разногласий путем переговоров они передаются на разрешение в соответствии с 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TML"/>
        <w:rPr>
          <w:rStyle w:val="Paragraph"/>
          <w:sz w:val="24"/>
          <w:szCs w:val="24"/>
        </w:rPr>
      </w:pPr>
      <w:r>
        <w:rPr>
          <w:rStyle w:val="Paragraph"/>
          <w:rFonts w:eastAsia="Courier New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>И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Кулешов С.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П «Комбинат зеленого строительства» муниципального образования «Городское поселение Ногинск Московской области», ИНН 5031036172 КПП 503101001, ОГРН 1035006109500, р/с 40702810100000013654 в ПАО «ВТБ 24», к/с 30101810100000000716, БИК 0445257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 </w:t>
            </w:r>
            <w:r>
              <w:rPr/>
              <w:t>С.А. Кулеш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21:00Z</dcterms:created>
  <dc:creator>111</dc:creator>
  <dc:description/>
  <cp:keywords/>
  <dc:language>en-US</dc:language>
  <cp:lastModifiedBy>Jardel</cp:lastModifiedBy>
  <cp:lastPrinted>2015-08-15T10:51:00Z</cp:lastPrinted>
  <dcterms:modified xsi:type="dcterms:W3CDTF">2015-11-14T12:49:00Z</dcterms:modified>
  <cp:revision>3</cp:revision>
  <dc:subject/>
  <dc:title>Договор  о задатке</dc:title>
</cp:coreProperties>
</file>