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 xml:space="preserve">                   </w:t>
        <w:tab/>
        <w:tab/>
        <w:tab/>
        <w:tab/>
        <w:tab/>
        <w:t>"___" _____________ 201_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«ПРАВОВОЙ ЦЕНТР КОНСАЛТИНГА И ИНВЕСТИЦИЙ» (действующее на основании Договора № 1ПГИ/2014 от 08 апреля 2014 г., заключенного с Закрытым акционерным обществом «Павловскгранит-ИНВЕСТ» (далее – «Должник»)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Сучкова С.А., действующего на основании Устава, с одной стороны, и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Закрытому акционерному обществу «Павловскгранит-ИНВЕСТ» (далее – «Имущество», «Имущество Должника») по лоту № __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1_г. в газетах «Коммерсантъ» (№__, информационное сообщение №__), «Московская правда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ВОВОЙ ЦЕНТР КОНСАЛТИНГА И ИНВЕСТИЦИЙ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069, г. Москва, Борисоглебский пер.,  д.13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7710599286, </w:t>
            </w:r>
            <w:r>
              <w:rPr>
                <w:sz w:val="22"/>
                <w:szCs w:val="22"/>
              </w:rPr>
              <w:t>ОГРН 1057748197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104694 в АО КБ «РосинтерБанк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45250000518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1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ОВОЙ ЦЕНТР КОНСАЛТИНГА И ИНВЕСТИЦИЙ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Сучков С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6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7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4:00Z</dcterms:created>
  <dc:creator>Иванов Георгий</dc:creator>
  <dc:description/>
  <cp:keywords/>
  <dc:language>en-US</dc:language>
  <cp:lastModifiedBy>RePack by Diakov</cp:lastModifiedBy>
  <cp:lastPrinted>2013-12-24T19:03:00Z</cp:lastPrinted>
  <dcterms:modified xsi:type="dcterms:W3CDTF">2015-09-30T14:23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