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nformat"/>
        <w:rPr/>
      </w:pPr>
      <w:r>
        <w:rPr>
          <w:rFonts w:cs="Cambria" w:ascii="Cambria" w:hAnsi="Cambria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 xml:space="preserve">                         «___» _____________ 2015г.</w:t>
      </w:r>
    </w:p>
    <w:p>
      <w:pPr>
        <w:pStyle w:val="ConsNonforma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ООО «</w:t>
      </w:r>
      <w:r>
        <w:rPr>
          <w:rFonts w:cs="Cambria" w:ascii="Cambria" w:hAnsi="Cambria"/>
          <w:b/>
          <w:bCs/>
          <w:sz w:val="22"/>
          <w:szCs w:val="22"/>
        </w:rPr>
        <w:t>Консультационный центр «КонсалтСервис»</w:t>
      </w:r>
      <w:r>
        <w:rPr>
          <w:rFonts w:cs="Cambria" w:ascii="Cambria" w:hAnsi="Cambria"/>
          <w:b/>
          <w:sz w:val="22"/>
          <w:szCs w:val="22"/>
        </w:rPr>
        <w:t>»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в лице генерального директора Строковой Натальи Владимировны, действующей на основании Устава, с одной стороны, и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именуемое (ый)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для участия в торгах (в том числе торгах посредством публичного предложения) по продаже имущества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Открытого акционерного общества «Волжское нефтеналивное пароходство «Волготанкер»</w:t>
      </w:r>
      <w:r>
        <w:rPr>
          <w:rFonts w:cs="Cambria" w:ascii="Cambria" w:hAnsi="Cambria"/>
          <w:sz w:val="22"/>
          <w:szCs w:val="22"/>
        </w:rPr>
        <w:t xml:space="preserve"> по лоту №___</w:t>
      </w:r>
      <w:r>
        <w:rPr>
          <w:rFonts w:cs="Cambria" w:ascii="Cambria" w:hAnsi="Cambria"/>
          <w:bCs/>
          <w:color w:val="000000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Претендент перечисляет денежные средства в размере ____ рублей __ копеек (НДС не облагается) Задаток (далее – «Задаток») на расчетный счет, указанный в информационном сообщении о торгах (Реквизиты для перечисления задатка: Получатель - ООО Консультационный центр «КонсалтСервис», ИНН 7703787730, ОГРН 1137746314530, КПП 770301001, р/с 40702810702740000304 в АО «АЛЬФА-БАНК», к/с 30101810200000000593, БИК 044525593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Информационное сообщение о торгах опубликовано 10.10.2015г. в газете «Коммерсантъ», 10.10.2015г. в газете </w:t>
      </w:r>
      <w:r>
        <w:rPr>
          <w:rFonts w:cs="PT Sans;Times New Roman" w:ascii="PT Sans;Times New Roman" w:hAnsi="PT Sans;Times New Roman"/>
          <w:color w:val="252525"/>
          <w:sz w:val="23"/>
          <w:szCs w:val="23"/>
        </w:rPr>
        <w:t>«Самарские известия»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Cons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. Задаток вносится Претендентом в счет обеспечения исполнения обязательств по заключению и исполнению договора купли-продажи лота №___ при признании Претендента победителем торгов по лоту №___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1. Задаток должен быть внесен Претендентом на указанный в информационном сообщении счет Организатора торгов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4. Внесенный Претендентом задаток засчитывается в счет оплаты приобретаемого на торгах имущества Должника по лоту №__ при заключении в установленном порядке договора купли-продажи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конкурсного управляющего о заключении договора купли-продажи.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mbria" w:ascii="Cambria" w:hAnsi="Cambria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spacing w:lineRule="auto" w:line="2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о с ограниченной ответственностью «Консультационный центр «КонсалтСервис»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ГРН 113774631453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НН 7703787730; КПП 7703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АО  «АЛЬФА-БАНК» г. Москв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ОО «Консультационный центр «КонсалтСервис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/Н.В.Строкова 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right" w:pos="8150" w:leader="none"/>
              </w:tabs>
              <w:autoSpaceDE w:val="false"/>
              <w:snapToGrid w:val="false"/>
              <w:spacing w:lineRule="exact" w:line="278"/>
              <w:ind w:left="177" w:right="33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7FD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Иванов Георгий</dc:creator>
  <dc:description/>
  <cp:keywords/>
  <dc:language>en-US</dc:language>
  <cp:lastModifiedBy>Михаил Д.</cp:lastModifiedBy>
  <cp:lastPrinted>2012-07-10T12:47:00Z</cp:lastPrinted>
  <dcterms:modified xsi:type="dcterms:W3CDTF">2015-10-06T15:19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