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на участие в открытых торг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_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Конкурсный управляющий ОАО «Баженовская геофизическая экспедиция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ихонов Владимир Иванович</w:t>
      </w:r>
      <w:r>
        <w:rPr>
          <w:sz w:val="24"/>
          <w:szCs w:val="24"/>
        </w:rPr>
        <w:t>, действующий на основании определения Арбитражного суда Свердловской области по делу № А60-16726/2011 от 29.12.2014г., именуемый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ОАО «Баженовская геофизическая экспедиция» (далее – Должник) в  соответствии  с информационным </w:t>
      </w:r>
      <w:r>
        <w:rPr>
          <w:color w:val="000000"/>
          <w:sz w:val="24"/>
          <w:szCs w:val="24"/>
        </w:rPr>
        <w:t xml:space="preserve">сообщением, опубликованным в газете «Коммерсантъ» от ____________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сообщения________________, </w:t>
      </w:r>
      <w:r>
        <w:rPr>
          <w:color w:val="000000"/>
          <w:spacing w:val="3"/>
          <w:sz w:val="24"/>
          <w:szCs w:val="24"/>
        </w:rPr>
        <w:t>Заявитель обязуется перечислить на специальный счет Должник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за имущест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Лот № 1: </w:t>
      </w:r>
      <w:r>
        <w:rPr>
          <w:color w:val="000000"/>
          <w:spacing w:val="3"/>
          <w:sz w:val="24"/>
          <w:szCs w:val="24"/>
        </w:rPr>
        <w:t>1. Здание конторы РСУ, Литер П; 2. Административное здание с пристроями, Литер А,А1,А2,А3; 3. Здание архивного и материального склада с пристроями, Литер В,В1,В2; 4. Здание гаража теплого на 3 машины, Литер Г; 5Здание столярной мастерской, Литер Д; 6. Здание склада ГСМ (пункт раздачи), Литер К; 7. Здание проходной будки, Литер Е; 8. Здание магазина со складами, Литер А,а,а1; 9. Здание ремонтно-механических мастерских с пристроями, Литер Б,Б1,Б2; 10. Здание склада ГСМ (операторская), Литер Л; 11. Здание склада ГСМ (для масел), Литер М; 12. Здание геофизической лаборатории с пристроем, Литер Ж,Ж1; 13. Здание моторно-генераторной станции, Литер И; 14. Здание материально-технического, продовольственного  снабжения, сбыта и заготовок (склад), Литер Р; 15. Здание лесопилки, Литер Н; 16. Забор деревянный производственной зоны; 17. Объект незавершенного строительства, общий процент готовности 64%, Литер У; 18. Объект незавершенного строительства, общий процент готовности 70%, Литер Ф; 19. Земельный участок, категория земель: земли населенных пунктов, разрешенное использование:  под объектом административного здания, кадастровый № 66:42:0101034:25; 20. Земельный участок, категория земель: земли населенных пунктов, разрешенное использование:  с многоцелевым использованием под объект материально-технического, продовольственного снабжения, сбыта и заготовок (незавершенное строительство здания общежития на 50 мест), кадастровый № 66:42:0101034:0033; 21. Земельный участок, категория земель: земли населенных пунктов, разрешенное использование:  под производственную базу (территория гаража, дорога на АЗС и АЗС), кадастровый № 66:42:0101034:0026; 22. Здание склада взрывчатых материалов, общей площадью - 147,7 кв.м., Литер А, расположенное по адресу: РФ, Свердловская область, г. Заречный, деревня Курманка; 23. Здание склада взрывчатых материалов, общей площадью – 170,7 кв.м., Литер Б,  расположенное по адресу: РФ, Свердловская область, г. Заречный, деревня Курманка; 24. Земельный участок, земли промышленности, транспорта, связи, радиовещания, телевидения, информатики, обеспечения космической деятельности, энергетики, обороны и иного специального назначения, разрешенное  использование/назначение/ для размещения и эксплуатации склада ВВ, общей площадью - 20000 кв.м., кадастровый номер 66:42:0201003:0053, расположенный по адресу: РФ,  Свердловская область, г. Заречный, деревня Курманка, ул. Толмачева, д. 1 участок находится в 500 м на юго-запад от ориентира; 25. Балок на санях, г.в 1999; 26. Балок на санях, г.в 1999; 27. Вагон-домик (кунг), г.в. 1999; 28. Кузов универсальный типа КУНГ; г.в. 2000; 29. Кузов универсальный типа КУНГ; г.в. 2000; 30. Кузов универсальный типа КУНГ; г.в. 2000; 31. Кузов универсальный типа КУНГ; г.в. 2000; 32. Кузов - КУНГ; г.в. 2000; 33. Балок бытовка, г.в. 2008; 34. Мойка для автомашин, г.в. 1977; 35. Электростанция дизельная ЭД-30 на шасси; г.в. 2008; 36. Система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видеонаблюдения</w:t>
      </w:r>
      <w:r>
        <w:rPr>
          <w:color w:val="000000"/>
          <w:spacing w:val="3"/>
          <w:sz w:val="24"/>
          <w:szCs w:val="24"/>
          <w:lang w:val="en-US"/>
        </w:rPr>
        <w:t xml:space="preserve"> SVG 400-8 SIFGB PTZ Enternet port LAN/WAN/ADS; 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  <w:lang w:val="en-US"/>
        </w:rPr>
        <w:t>.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  <w:lang w:val="en-US"/>
        </w:rPr>
        <w:t xml:space="preserve">. 2010; 37. </w:t>
      </w:r>
      <w:r>
        <w:rPr>
          <w:color w:val="000000"/>
          <w:spacing w:val="3"/>
          <w:sz w:val="24"/>
          <w:szCs w:val="24"/>
        </w:rPr>
        <w:t xml:space="preserve">Охранно-пожарная сигнализация с выходом на ПУЛЬТ; г.в. 2001; 38. Стационарный абонентский терминал ERIKSSON FAU 200; г.в. 2007; 39. Земельный участок. Категория земель: земли населенных пунктов. Разрешенное использование/назначение/: под объект жилой застройки (жилой дом одноэтажной застройки). Площадь: 2417 кв.м. Кадастровый номер 66:42:0101034:0028. Адрес (местоположение): Свердловская область, г. Заречный, ул. Коммунаров, 1 А; 40. Земельный участок. Категория земель: земли населенных пунктов. Разрешенное использование/назначение/: под объект жилой застройки (жилой дом одноэтажной застройки). Площадь: 2456 кв.м. Кадастровый номер 66:42:0101034:0030. Адрес (местоположение): Свердловская область, г. Заречный, ул. Коммунаров, 2-А; 41. Земельный участок. Категория земель: земли населенных пунктов. Разрешенное использование/назначение/: под объект жилой застройки (жилой дом одноэтажной застройки). Площадь: 2386 кв.м. Кадастровый номер 66:42:0101034:0029. Адрес (местоположение): Свердловская область, г. Заречный, ул. Коммунаров, 3-А; 42. Земельный уч.асток. Категория земель: земли населенных пунктов. Разрешенное использование/назначение/: для ведения огородничества. Площадь: 19048 кв.м. Кадастровый номер 66:42:0102010:0088. Адрес (местоположение): участок находится примерно в 100м по направлению на запад от ориентира административное здание, расположенного за пределами участка, адрес ориентира: Свердловская область, г. Заречный, ул. Коммунаров, 17; 43. Земельный участок. Категория земель: земли особо охраняемых территорий и объектов. Разрешенное использование/назначение/: эксплуатация базы отдыха "Березка". Площадь: 9043 кв.м. Кадастровый номер 66:42:0102001:302. Адрес (местоположение): участок находится примерно в 800м по направлению на запад от ориентира гидроузел, расположенного за пределами участка, адрес ориентира: Свердловская область, г. Заречный правый берег Белоярского водохранилища; 44. Две комнаты №2,3 в трехкомнатной квартире по адресу: РФ, Свердловская область, г. Заречный, ул. Курчатова, д.23, кв.48, общая площадь 27,8 кв.м; 45. Часть  здания (литер А-А3), номера на поэтажном плане: 1 этаж - помещения №№37,41,51,58-62; 5 этаж – помещения №№8-9, 22-26, расположенные по адресу: РФ, Свердловская область,  г. Екатеринбург, ул. Куйбышева, д.47/ ул. Вайнера, д.55; общая площадь 91,7 кв.м. (Имущество, перечисленное в п.п. 1-21 и 25-38 находится по адресу: Свердловская область, г. Заречный, ул. Коммунаров, д.17), в размере </w:t>
      </w:r>
      <w:r>
        <w:rPr>
          <w:b/>
          <w:color w:val="000000"/>
          <w:spacing w:val="3"/>
          <w:sz w:val="24"/>
          <w:szCs w:val="24"/>
        </w:rPr>
        <w:t>__________ (_________________________________________________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 рублей, </w:t>
      </w:r>
      <w:r>
        <w:rPr>
          <w:color w:val="000000"/>
          <w:spacing w:val="5"/>
          <w:sz w:val="24"/>
          <w:szCs w:val="24"/>
        </w:rPr>
        <w:t xml:space="preserve">а </w:t>
      </w:r>
      <w:r>
        <w:rPr>
          <w:spacing w:val="5"/>
          <w:sz w:val="24"/>
          <w:szCs w:val="24"/>
        </w:rPr>
        <w:t xml:space="preserve">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АО «БГЭ» за лот № 1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аженовская геофизическая экспедиция»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250, Свердловская область, г. Заречный, ул. Коммунаров, д.1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639015940 / 6639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07663900041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счет для перечисления задатка: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70281040025002185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Банке «НЕЙВА», ООО, г. Екатеринбург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301018104000000007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color w:val="333333"/>
                <w:sz w:val="24"/>
                <w:szCs w:val="24"/>
                <w:shd w:fill="FFFFFF" w:val="clear"/>
              </w:rPr>
              <w:t>: 0465777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В.И. Тихон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D5F4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8:00Z</dcterms:created>
  <dc:creator>Шадрин Алексей</dc:creator>
  <dc:description/>
  <cp:keywords/>
  <dc:language>en-US</dc:language>
  <cp:lastModifiedBy>u59</cp:lastModifiedBy>
  <cp:lastPrinted>2011-06-20T17:59:00Z</cp:lastPrinted>
  <dcterms:modified xsi:type="dcterms:W3CDTF">2015-10-01T16:42:00Z</dcterms:modified>
  <cp:revision>8</cp:revision>
  <dc:subject/>
  <dc:title/>
</cp:coreProperties>
</file>