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«__» ________  2015г.                                                                                                                 г.  Белгород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ИП Дзуцев С.С. Колесников Сергей Владимирович, действующий на  основании решения Арбитражного суда Белгородской области от 27.01.2014г. по делу № А08-3749/2013, именуемый в дальнейшем «Организатор торгов», с одной стороны, 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  <w:r>
        <w:rPr/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(наименование для юридического лица, ФИО для физического лица (с указанием паспортных данных и ИНН при его наличии) и индивидуального предпринимателя (с указанием ИНН, ОГРНИП) заявител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 «Заяви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Предмет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 с условиями настоящего договора Заявитель для участия в открытых электронных торгах, по продаже имущества ИП Дзуцева С.С., находящегося в залоге  ОАО «Сбербанк России», составляющего Лот №_____ проводимых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</w:rPr>
          <w:t>selt</w:t>
        </w:r>
        <w:r>
          <w:rPr>
            <w:rStyle w:val="InternetLink"/>
            <w:sz w:val="22"/>
            <w:szCs w:val="22"/>
          </w:rPr>
          <w:t>-online.ru</w:t>
        </w:r>
      </w:hyperlink>
      <w:r>
        <w:rPr>
          <w:sz w:val="22"/>
          <w:szCs w:val="22"/>
        </w:rPr>
        <w:t>, перечисляет денежные средства  в размере ____________</w:t>
      </w:r>
      <w:r>
        <w:rPr/>
        <w:t xml:space="preserve"> </w:t>
      </w:r>
      <w:r>
        <w:rPr>
          <w:sz w:val="22"/>
          <w:szCs w:val="22"/>
        </w:rPr>
        <w:t xml:space="preserve">рублей, без НДС (далее «задаток»), на специальный расчетный счет должника по следующим реквизитам: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П Дзуцев Сергей Сахангершиевич ИНН 772472796104, р/с 40802810300000020089 в АКБ «РОСЕВРОБАНК» (ОАО) г. Москва, БИК 044585777, к/с 30101810800000000777.</w:t>
      </w:r>
    </w:p>
    <w:p>
      <w:pPr>
        <w:pStyle w:val="TextBodyIndent"/>
        <w:tabs>
          <w:tab w:val="clear" w:pos="708"/>
          <w:tab w:val="left" w:pos="54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задаток за участие в торгах №___ по продаже имущества ИП Дзуцева С.С., Лот № ___.</w:t>
      </w:r>
    </w:p>
    <w:p>
      <w:pPr>
        <w:pStyle w:val="Normal"/>
        <w:ind w:left="60" w:hanging="60"/>
        <w:jc w:val="both"/>
        <w:rPr>
          <w:sz w:val="22"/>
          <w:szCs w:val="22"/>
        </w:rPr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 ИП Дзуцева С.С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 Порядок внесения задат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288" w:after="0"/>
        <w:ind w:left="0" w:hanging="0"/>
        <w:jc w:val="both"/>
        <w:rPr/>
      </w:pPr>
      <w:r>
        <w:rPr>
          <w:sz w:val="22"/>
          <w:szCs w:val="22"/>
        </w:rPr>
        <w:t>Денежные средства, в сумме, указанной в п.1 настоящего Договора, должны быть внесены Заявителем на расчетный счет Организатора торгов, указанный в настоящем Договоре не позднее даты и времени окончания приема заявок на участие в торгах и считаются внесенными  с момента их зачисления на расчетный счет Организатора торг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расчетный счет является выписка из его лицевого счета.</w:t>
      </w:r>
    </w:p>
    <w:p>
      <w:pPr>
        <w:pStyle w:val="Normal"/>
        <w:jc w:val="both"/>
        <w:rPr/>
      </w:pPr>
      <w:r>
        <w:rPr>
          <w:sz w:val="22"/>
          <w:szCs w:val="22"/>
        </w:rPr>
        <w:t>2.3.  В случае не поступления суммы задатка в установленный срок, а также в случае не предоставления соответствующей банковской выписки Организатору торгов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2.4   Организатор торгов не вправе распоряжаться денежными средствами, поступившими на расчетный счет в качестве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2.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и удержания задатк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унктами 3.2 - 3.6 настоящего договора путем перечисления суммы внесенного задатка на указанный в настоящем договоре счет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в сроков возврата задатка в случае, если Заявитель своевременно не информировал Организатора торгов о внесении изменений своих банковских реквизитов. Организатор торгов незамедлительно информирует должника об изменении банковских реквизитов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,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 (пяти) рабочих дней со дня истечения срока, установленного для подписания Протокола о результат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>3.5. 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>3.6. В случае отмены торгов по продаже права требования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3.7 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лонился от подписания Протокола о результатах торгов в установленный законом срок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9. Подготовку документации, связанной с внесением и возвратом задатка осуществляет Организатор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настоящего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Белгород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Адреса, банковские реквизиты и подписи сторон.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00"/>
      </w:tblGrid>
      <w:tr>
        <w:trPr/>
        <w:tc>
          <w:tcPr>
            <w:tcW w:w="5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Организатор торгов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П Дзуцев С.С.</w:t>
            </w:r>
            <w:r>
              <w:rPr>
                <w:sz w:val="22"/>
                <w:szCs w:val="22"/>
              </w:rPr>
              <w:t xml:space="preserve"> ИНН 77247279610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. Белгород, пр-т Славы, 4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____________________ Колесников С.В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_______________________ /_______________/</w:t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0:00Z</dcterms:created>
  <dc:creator>Denis</dc:creator>
  <dc:description/>
  <cp:keywords/>
  <dc:language>en-US</dc:language>
  <cp:lastModifiedBy>Admin</cp:lastModifiedBy>
  <cp:lastPrinted>2014-05-15T09:04:00Z</cp:lastPrinted>
  <dcterms:modified xsi:type="dcterms:W3CDTF">2015-09-16T06:38:00Z</dcterms:modified>
  <cp:revision>7</cp:revision>
  <dc:subject/>
  <dc:title/>
</cp:coreProperties>
</file>