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 xml:space="preserve">                      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«___» _____________ 2015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ОО «</w:t>
      </w:r>
      <w:r>
        <w:rPr>
          <w:rFonts w:cs="Cambria" w:ascii="Cambria" w:hAnsi="Cambria"/>
          <w:b/>
          <w:bCs/>
          <w:sz w:val="22"/>
          <w:szCs w:val="22"/>
        </w:rPr>
        <w:t>Консультационный центр «КонсалтСервис»</w:t>
      </w:r>
      <w:r>
        <w:rPr>
          <w:rFonts w:cs="Cambria" w:ascii="Cambria" w:hAnsi="Cambria"/>
          <w:b/>
          <w:sz w:val="22"/>
          <w:szCs w:val="22"/>
        </w:rPr>
        <w:t>»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в лице генерального директора Строковой Натальи Владимировны, действующей на основании Устава, с одной стороны, и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1.1. В соответствии с настоящим Договором Претендент обязуется внести на расчетный счет Организатора торгов денежные средства в качестве задатка для участия в торгах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1.2. Размер задатка: 20 (двадцать) процентов начальной цены продажи имущества по каждому лоту, НДС не облагается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3. Под торгами для целей настоящего Договора понимаются торги в форме </w:t>
      </w:r>
      <w:r>
        <w:rPr>
          <w:rFonts w:cs="Cambria" w:ascii="Cambria" w:hAnsi="Cambria"/>
          <w:color w:val="000000"/>
          <w:sz w:val="22"/>
          <w:szCs w:val="22"/>
        </w:rPr>
        <w:t xml:space="preserve">аукциона открытого по составу участников c открытой формой представления предложений о цене по продаже имущества </w:t>
      </w:r>
      <w:r>
        <w:rPr>
          <w:rFonts w:cs="Cambria" w:ascii="Cambria" w:hAnsi="Cambria"/>
          <w:b/>
          <w:color w:val="000000"/>
          <w:sz w:val="22"/>
          <w:szCs w:val="22"/>
        </w:rPr>
        <w:t>Закрытого акционерного общества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 «ДОССОМ»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(ОГРН 1027739494562, ИНН 7702019492, адрес местонахождения: 129085, г. Москва, ул. Б. Марьинская, 9, корп. 1)</w:t>
      </w:r>
      <w:r>
        <w:rPr>
          <w:rFonts w:cs="Cambria" w:ascii="Cambria" w:hAnsi="Cambria"/>
          <w:sz w:val="22"/>
          <w:szCs w:val="22"/>
        </w:rPr>
        <w:t xml:space="preserve">, поименованных в </w:t>
      </w:r>
      <w:r>
        <w:rPr>
          <w:rFonts w:cs="Cambria" w:ascii="Cambria" w:hAnsi="Cambria"/>
          <w:color w:val="000000"/>
          <w:sz w:val="22"/>
          <w:szCs w:val="22"/>
        </w:rPr>
        <w:t xml:space="preserve">сообщении о торгах № 77031615350, опубликованном в газете «Коммерсант» 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№ 167</w:t>
      </w:r>
      <w:r>
        <w:rPr>
          <w:rStyle w:val="Appleconvertedspace"/>
          <w:rFonts w:cs="Arial" w:ascii="Cambria" w:hAnsi="Cambria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от 12.09.2015, стр. 3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 xml:space="preserve">1.4. </w:t>
      </w:r>
      <w:r>
        <w:rPr>
          <w:rFonts w:cs="Cambria" w:ascii="Cambria" w:hAnsi="Cambria"/>
          <w:color w:val="000000"/>
          <w:sz w:val="22"/>
          <w:szCs w:val="22"/>
        </w:rPr>
        <w:t>Информационное сообщение о торгах опублик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12.09.2015 в газете «Коммерсантъ» (сообщение о торгах № 77031615350, газета 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№ 167</w:t>
      </w:r>
      <w:r>
        <w:rPr>
          <w:rStyle w:val="Appleconvertedspace"/>
          <w:rFonts w:cs="Arial" w:ascii="Cambria" w:hAnsi="Cambria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от 12.09.2015, стр. 37</w:t>
      </w:r>
      <w:r>
        <w:rPr>
          <w:rFonts w:cs="Cambria" w:ascii="Cambria" w:hAnsi="Cambria"/>
          <w:color w:val="000000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14.09.2015 в газете «Центр Плюс» (№36, стр. 18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в Едином федеральном реестре сведений о банкротстве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 электронной площадке «СИСТЕМЫ ЭЛЕКТРОННЫХ ТОРГОВ»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bankruptcy.selt-online.ru/</w:t>
        </w:r>
      </w:hyperlink>
      <w:r>
        <w:rPr>
          <w:rFonts w:cs="Cambria" w:ascii="Cambria" w:hAnsi="Cambria"/>
          <w:sz w:val="22"/>
          <w:szCs w:val="22"/>
        </w:rPr>
        <w:t xml:space="preserve">), оператор </w:t>
      </w:r>
      <w:r>
        <w:rPr>
          <w:rFonts w:cs="Cambria" w:ascii="Cambria" w:hAnsi="Cambria"/>
          <w:sz w:val="22"/>
          <w:szCs w:val="22"/>
          <w:shd w:fill="FFFFFF" w:val="clear"/>
        </w:rPr>
        <w:t>ООО «Системы Электронных Торгов»</w:t>
      </w:r>
      <w:r>
        <w:rPr>
          <w:rFonts w:cs="Cambria" w:ascii="Cambria" w:hAnsi="Cambria"/>
          <w:sz w:val="22"/>
          <w:szCs w:val="22"/>
        </w:rPr>
        <w:t xml:space="preserve"> (ОГРН </w:t>
      </w:r>
      <w:r>
        <w:rPr>
          <w:rFonts w:cs="Cambria" w:ascii="Cambria" w:hAnsi="Cambria"/>
          <w:sz w:val="22"/>
          <w:szCs w:val="22"/>
          <w:shd w:fill="FFFFFF" w:val="clear"/>
        </w:rPr>
        <w:t>1097746806893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5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6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2.1. Реквизиты для перечисления задатка: Получатель: ООО КЦ «КонсалтСервис», ИНН 7703787730, КПП 770301001, ОГРН 1137746314530, р/с №40702810702740000304 в ОАО «Альфа-Банк», г. Москва, к/с №30101810200000000593, БИК 044525593.</w:t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значение платежа: «Задаток за участие в торгах по продаже имущества ЗАО «ДОССОМ», без НДС» (с указанием номера лота)</w:t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2.2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Cambria" w:ascii="Cambria" w:hAnsi="Cambria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щество с ограниченной ответственностью «Консультационный центр «КонсалтСервис»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ГРН 113774631453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НН 7703787730; КПП 7703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40702810702740000304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ОАО  «АЛЬФА-БАНК» г. Москв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ОО «Консультационный центр «КонсалтСервис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/Н.В.Строкова 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D85C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Дарья П.</cp:lastModifiedBy>
  <cp:lastPrinted>2012-07-10T12:47:00Z</cp:lastPrinted>
  <dcterms:modified xsi:type="dcterms:W3CDTF">2015-09-14T14:20:00Z</dcterms:modified>
  <cp:revision>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