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муществ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5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торгов Конкурсный управляющий </w:t>
      </w:r>
      <w:r>
        <w:rPr>
          <w:bCs/>
          <w:color w:val="000000"/>
        </w:rPr>
        <w:t>ООО</w:t>
      </w:r>
      <w:r>
        <w:rPr/>
        <w:t xml:space="preserve"> НПСК "МЕТАЛЛОСТРОЙКОНСТРУКЦИЯ" "НЗН НО" Самсонов В.А, действующий на основании решения Арбитражного суда Нижегородской  области по делу А43-10886/2015 от</w:t>
      </w:r>
      <w:r>
        <w:rPr>
          <w:bCs/>
        </w:rPr>
        <w:t xml:space="preserve">  01.06.2015г</w:t>
      </w:r>
      <w:r>
        <w:rPr>
          <w:b/>
          <w:bCs/>
        </w:rPr>
        <w:t xml:space="preserve">, </w:t>
      </w:r>
      <w:r>
        <w:rPr/>
        <w:t>с одной стороны, и _________________ , именуемый в дальнейшем «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форме аукциона с открытой формой подачи предложений о цене по продаже имуществ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306"/>
        <w:gridCol w:w="992"/>
        <w:gridCol w:w="1843"/>
        <w:gridCol w:w="1701"/>
      </w:tblGrid>
      <w:tr>
        <w:trPr>
          <w:tblHeader w:val="true"/>
          <w:trHeight w:val="340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муще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 залогового имущества (руб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задатка (руб.)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/>
        <w:t>(далее – «Имущество»), перечисляет денежные средства в размере  _________(далее – «Задаток»), а Организатор торгов принимает задаток на расчетный счет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лучатель: </w:t>
      </w:r>
      <w:r>
        <w:rPr>
          <w:bCs/>
          <w:color w:val="000000"/>
        </w:rPr>
        <w:t>ООО</w:t>
      </w:r>
      <w:r>
        <w:rPr/>
        <w:t xml:space="preserve"> НПСК "МЕТАЛЛОСТРОЙКОНСТРУКЦИЯ" "НЗН НО" ; </w:t>
      </w:r>
      <w:r>
        <w:rPr>
          <w:bCs/>
        </w:rPr>
        <w:t xml:space="preserve">ИНН 5257121623; ОГРН 1115257002255; </w:t>
      </w:r>
      <w:r>
        <w:rPr/>
        <w:t xml:space="preserve">  Р/сч 40702810703400143372 в Нижегородском филиале банка «Возрождение» (ПАО) г.Н.Новгород, К /сч 30101810900000000703, БИК 0422277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имущества  на торгах  посредством публичного предложения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22"/>
                <w:szCs w:val="22"/>
              </w:rPr>
              <w:t xml:space="preserve">онкурсный управляющий </w:t>
            </w:r>
            <w:r>
              <w:rPr>
                <w:bCs/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НПСК "МЕТАЛЛОСТРОЙКОНСТРУКЦ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ЗН НО" </w:t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ConsPlusNormal"/>
              <w:tabs>
                <w:tab w:val="clear" w:pos="708"/>
                <w:tab w:val="left" w:pos="5655" w:leader="none"/>
              </w:tabs>
              <w:snapToGrid w:val="false"/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5257121623; ОГРН 1115257002255; </w:t>
            </w:r>
          </w:p>
          <w:p>
            <w:pPr>
              <w:pStyle w:val="ConsPlusNormal"/>
              <w:tabs>
                <w:tab w:val="clear" w:pos="708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: 603124, г.Нижний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торчермета, 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3400143372 в Нижегородском филиале банка «Возрождение» (ПАО) г.Н.Новгород, К /сч 30101810900000000703, БИК 0422277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__________________/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>Ф.И.О.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22"/>
                <w:szCs w:val="22"/>
              </w:rPr>
              <w:t xml:space="preserve">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НПСК "МЕТАЛЛОСТРОЙКОНСТРУКЦИЯ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НЗН НО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В.А. Самсонов</w:t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3:00Z</dcterms:created>
  <dc:creator>пк</dc:creator>
  <dc:description/>
  <cp:keywords/>
  <dc:language>en-US</dc:language>
  <cp:lastModifiedBy>Пользователь</cp:lastModifiedBy>
  <cp:lastPrinted>2015-07-20T14:13:00Z</cp:lastPrinted>
  <dcterms:modified xsi:type="dcterms:W3CDTF">2015-09-04T14:02:00Z</dcterms:modified>
  <cp:revision>9</cp:revision>
  <dc:subject/>
  <dc:title>ПРОЕКТ</dc:title>
</cp:coreProperties>
</file>