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b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  <w:b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улешов Сергей Анатольевич, конкурсный управляющий ГУП МО «Серпуховской автодор» -  «Организатор торгов», действующий на основании Решения Арбитражного суда Московской области по делу №А41-4691/13 от 12.11.2013г. 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ind w:left="60" w:hanging="420"/>
        <w:jc w:val="both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</w:rPr>
        <w:t xml:space="preserve">В соответствии с условиями настоящего Договора Претендент, для участия в торгах по продаже имущества ГУП МО «Серпуховской автодор»,  проводимых _____________________ в форме публичного предложения, перечисляет денежные средства в размере 20% от начальной цены Лота в сумме _________________________(________________________________) рублей  (далее - "Задаток") и обеспечивает его поступление на счет Организатора торгов, а Организатор торгов принимает задаток р/с </w:t>
      </w:r>
      <w:r>
        <w:rPr/>
        <w:t>ГУП МО «Серпуховской автодор», ИНН 5077001207, КПП 507701001, расчетный счет 40602810240020000031  в Среднерусском банке Д.О. №9040/00232 ОАО «Сбербанк России» к/с 30101810400000000225,  БИК 044525225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</w:t>
      </w:r>
      <w:r>
        <w:rPr/>
        <w:t>автотранспортное средство Лот № ___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Начальная цена _______ (_____________________________________)  рублей ____ копеек, без НДС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22.08.2015г., в печатном издании по месту нахождения имущества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в каждом периоде снижения, указанных в сообщении о торгах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OLE_LINK2"/>
      <w:bookmarkStart w:id="9" w:name="OLE_LINK1"/>
      <w:bookmarkStart w:id="10" w:name="sub_31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если Претендент: не допущен к участию в аукционе, не признан победителем аукциона, отзывает заявку в установленный срок, указанный п. 2.1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подлежащие возврату, возвращаются внесшим их лицам не позднее 5 (Пяти) дней от даты, когда состоялись или должны были состояться торги,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11" w:name="sub_31"/>
      <w:bookmarkStart w:id="12" w:name="sub_34"/>
      <w:bookmarkEnd w:id="11"/>
      <w:bookmarkEnd w:id="12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3" w:name="sub_34"/>
      <w:bookmarkStart w:id="14" w:name="sub_35"/>
      <w:bookmarkEnd w:id="13"/>
      <w:bookmarkEnd w:id="14"/>
      <w:r>
        <w:rPr>
          <w:b/>
        </w:rPr>
        <w:t>3.4.</w:t>
      </w:r>
      <w:r>
        <w:rPr/>
        <w:t xml:space="preserve"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пяти дней  со дня заключения договора купли-продажи,    либо не заключил договор купли-продажи  имущества, указанного в п. 1.2. Договора, в течение  пяти рабочих дней  со дня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5" w:name="sub_35"/>
      <w:bookmarkStart w:id="16" w:name="sub_37"/>
      <w:bookmarkEnd w:id="15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6"/>
    </w:p>
    <w:p>
      <w:pPr>
        <w:pStyle w:val="Normal"/>
        <w:rPr>
          <w:rStyle w:val="Paragraph"/>
        </w:rPr>
      </w:pPr>
      <w:r>
        <w:rPr/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436" w:hRule="atLeast"/>
        </w:trPr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тор торгов:</w:t>
            </w:r>
            <w:r>
              <w:rPr/>
              <w:t xml:space="preserve"> Кулешов С.А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>
                <w:rStyle w:val="Paragraph"/>
              </w:rPr>
              <w:t xml:space="preserve">р/с </w:t>
            </w:r>
            <w:r>
              <w:rPr/>
              <w:t>ГУП МО «Серпуховской автодор», ИНН 5077001207, КПП 507701001, расчетный счет 40602810240020000031  в Среднерусском банке Д.О. №9040/00232 ОАО «Сбербанк России» к/с 30101810400000000225,  БИК 0445252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Paragraph"/>
                <w:highlight w:val="yellow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 </w:t>
            </w:r>
            <w:r>
              <w:rPr/>
              <w:t>С.А. Кулешов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29:00Z</dcterms:created>
  <dc:creator>111</dc:creator>
  <dc:description/>
  <cp:keywords/>
  <dc:language>en-US</dc:language>
  <cp:lastModifiedBy>Сергей Кулешов</cp:lastModifiedBy>
  <cp:lastPrinted>2010-07-13T12:09:00Z</cp:lastPrinted>
  <dcterms:modified xsi:type="dcterms:W3CDTF">2015-08-23T18:43:00Z</dcterms:modified>
  <cp:revision>7</cp:revision>
  <dc:subject/>
  <dc:title>Договор  о задатке</dc:title>
</cp:coreProperties>
</file>