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b/>
          <w:sz w:val="28"/>
          <w:szCs w:val="28"/>
        </w:rPr>
        <w:t>Договор о задатке</w:t>
      </w:r>
    </w:p>
    <w:p>
      <w:pPr>
        <w:pStyle w:val="Normal"/>
        <w:jc w:val="center"/>
        <w:rPr/>
      </w:pPr>
      <w:r>
        <w:rPr>
          <w:rStyle w:val="Paragraph"/>
          <w:b/>
          <w:sz w:val="28"/>
          <w:szCs w:val="28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 xml:space="preserve">                        </w:t>
      </w:r>
      <w:r>
        <w:rPr/>
        <w:t>__________________ 2015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Кулешов Сергей Анатольевич, конкурсный управляющий </w:t>
      </w:r>
      <w:r>
        <w:rPr/>
        <w:t>СПК «САЛМА-ПЛЮС»</w:t>
      </w:r>
      <w:r>
        <w:rPr>
          <w:rStyle w:val="Paragraph"/>
        </w:rPr>
        <w:t xml:space="preserve"> - «Организатор торгов», действующий на основании Решения Арбитражного суда Тверской области от «27» января 2015г. по делу № А66-8068/2014 и</w:t>
      </w:r>
      <w:r>
        <w:rPr/>
        <w:t xml:space="preserve"> _________________,</w:t>
      </w:r>
      <w:r>
        <w:rPr>
          <w:rStyle w:val="Paragraph"/>
        </w:rPr>
        <w:t xml:space="preserve">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 xml:space="preserve"> В соответствии с условиями настоящего Договора Претендент, для участия в торгах по продаже имущества </w:t>
      </w:r>
      <w:r>
        <w:rPr/>
        <w:t>СПК «САЛМА-ПЛЮС»</w:t>
      </w:r>
      <w:r>
        <w:rPr>
          <w:rStyle w:val="Paragraph"/>
        </w:rPr>
        <w:t xml:space="preserve"> (далее - "Имущество") Лот № 1, проводимых 28 сентября 2015 г. в 14 час. 00 мин. по Московскому времени, перечисляет денежные средства в размере 10% от начальной цены Лота в сумме </w:t>
      </w:r>
      <w:r>
        <w:rPr/>
        <w:t>521 124,00</w:t>
      </w:r>
      <w:r>
        <w:rPr>
          <w:rStyle w:val="Paragraph"/>
        </w:rPr>
        <w:t xml:space="preserve"> (Пятьсот двадцать одна тысяча сто двадцать четыре) рубля  (далее - "Задаток") и обеспечивает его поступление на счет Организатора торгов, а Организатор торгов принимает задаток р/с </w:t>
      </w:r>
      <w:r>
        <w:rPr/>
        <w:t>СПК «САЛМА-ПЛЮС», ИНН 6916013009, КПП 691601001, р/с 40702810140000009887 в Видновское отделение ГО по МО Среднерусского банка Д.О. №9040/00232 ОАО «Сбербанк России» к/с 30101810400000000225 , БИК 044525225</w:t>
      </w:r>
    </w:p>
    <w:p>
      <w:pPr>
        <w:pStyle w:val="Normal"/>
        <w:jc w:val="both"/>
        <w:rPr/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</w:t>
      </w:r>
      <w:r>
        <w:rPr/>
        <w:t>Лот № 1: Право аренды земельного участка по Договору № 38 от 06.07.2007г., на период 49 лет с 10 июля 2007 г. по 09 июля 2056 г., расположенного по адресу: Тверская область, Удомельский район, Порожкинское сельское поселение, пос. Лубеньковский, площадью 20000 кв.м. Категория – земли населённых пунктов, под размещение зданий и сооружений рыбного хозяйства. Кадастровый номер 69:35:016 4602:0013; Право аренды земельного участка по Договору № 11 от 08.06.2010г., на период 49 лет с 01 июня 2010 г. по 31 мая 2059 г. расположенного по адресу: Тверская область, Удомельский район, Порожкинское сельское поселение, пос. Лубеньковский площадью 110281 кв.м. Категория – земли с/х назначения. Кадастровый номер 69:35:0000016:435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Начальная цена 521 124 руб., без учета НДС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от 22.08.2015г., в печатном издании по месту нахождения имущества, в Едином федеральном реестре сведений о банкротстве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, а именно до 24 часов 00 минут 25 сентября 2015 года,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bookmarkEnd w:id="0"/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назначенный выше срок задатка на расчетном счете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если Претендент: не допущен к участию в аукционе, не признан победителем аукциона, отзывает заявку в установленный срок, указанный п. 2.1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подлежащие возврату, возвращаются внесшим их лицам не позднее 5 (Пяти) дней от даты, когда состоялись или должны были состояться торги,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 xml:space="preserve"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пяти дней  со дня заключения договора купли-продажи,    либо не заключил договор купли-продажи  имущества, указанного в п. 1.2. Договора, в течение  пяти рабочих дней  со дня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щает свое действие после исполнения Сторонами всех обязательств по нему.</w:t>
      </w:r>
    </w:p>
    <w:p>
      <w:pPr>
        <w:pStyle w:val="Normal"/>
        <w:jc w:val="both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jc w:val="both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споров и разногласий путем переговоров они передаются на разрешение в соответствии с 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TML"/>
        <w:rPr>
          <w:rStyle w:val="Paragraph"/>
          <w:sz w:val="24"/>
          <w:szCs w:val="24"/>
        </w:rPr>
      </w:pPr>
      <w:r>
        <w:rPr>
          <w:rStyle w:val="Paragraph"/>
          <w:rFonts w:eastAsia="Courier New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>5. МЕСТО НАХОЖДЕНИЯ И РЕКВИЗИТЫ</w:t>
      </w:r>
      <w:r>
        <w:rPr/>
        <w:t xml:space="preserve">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>
          <w:trHeight w:val="4436" w:hRule="atLeast"/>
        </w:trPr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рганизатор торгов:</w:t>
            </w:r>
            <w:r>
              <w:rPr/>
              <w:t xml:space="preserve"> Кулешов С.А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К «САЛМА-ПЛЮС», ИНН 6916013009, КПП 691601001, р/с 40702810140000009887 в Видновское отделение ГО по МО Среднерусского банка Д.О. №9040/00232 ОАО «Сбербанк России» к/с 30101810400000000225, БИК 04452522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_____________ </w:t>
            </w:r>
            <w:r>
              <w:rPr/>
              <w:t>С.А. Кулешов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тенден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49:00Z</dcterms:created>
  <dc:creator>111</dc:creator>
  <dc:description/>
  <cp:keywords/>
  <dc:language>en-US</dc:language>
  <cp:lastModifiedBy>Сергей Кулешов</cp:lastModifiedBy>
  <cp:lastPrinted>2015-08-15T10:51:00Z</cp:lastPrinted>
  <dcterms:modified xsi:type="dcterms:W3CDTF">2015-08-23T16:42:00Z</dcterms:modified>
  <cp:revision>8</cp:revision>
  <dc:subject/>
  <dc:title>Договор  о задатке</dc:title>
</cp:coreProperties>
</file>