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«____» ____  2015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П глава КФХ Функнер В.М., в лице конкурсного управляющего Савинского Андрея Владимировича, действующего на основании определения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Арбитражного суда Алтайского края  от </w:t>
      </w:r>
      <w:r>
        <w:rPr>
          <w:color w:val="000000"/>
          <w:spacing w:val="8"/>
          <w:sz w:val="20"/>
          <w:szCs w:val="20"/>
        </w:rPr>
        <w:t>31.03.2014 г. по делу № А03-12788/2013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«Имущество»), в форме конкурса, с закрытой формой подачи предложений о цене предприятия Должника, вносит в кассу Должника, либо</w:t>
      </w:r>
      <w:r>
        <w:rPr/>
        <w:t xml:space="preserve"> </w:t>
      </w:r>
      <w:r>
        <w:rPr>
          <w:sz w:val="20"/>
          <w:szCs w:val="20"/>
        </w:rPr>
        <w:t xml:space="preserve">перечисляет на расчетный счет Должника </w:t>
      </w:r>
      <w:r>
        <w:rPr>
          <w:bCs/>
          <w:sz w:val="20"/>
          <w:szCs w:val="20"/>
        </w:rPr>
        <w:t xml:space="preserve">№ </w:t>
      </w:r>
      <w:r>
        <w:rPr>
          <w:sz w:val="20"/>
          <w:szCs w:val="20"/>
        </w:rPr>
        <w:t>40802810818070000048</w:t>
      </w:r>
      <w:r>
        <w:rPr>
          <w:bCs/>
          <w:sz w:val="20"/>
          <w:szCs w:val="20"/>
        </w:rPr>
        <w:t xml:space="preserve">;  к/счет №30101810100000000733; БИК 040173733 в Алтайском РФ ОАО «Россельхозбанк» </w:t>
      </w:r>
      <w:r>
        <w:rPr>
          <w:sz w:val="20"/>
          <w:szCs w:val="20"/>
        </w:rPr>
        <w:t>денежные средства в размере  _________ (_________________ ) рублей  (далее – «Задаток»), а Должник принимает задаток либо в кассу, либо на расчетный счет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либо в кассу Должника, либо на указанный в п. 1.1 настоящего договора расчетный счет Должника не позднее даты окончания приема заявок, указанной в извещении о проведении торгов, и считается внесенным с даты  поступления всей суммы задатка в кассу Должника или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настоящего Договора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купли - продажи имущества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Республики Хакаси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в кассу Должника или на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Индивидуальный предприниматель глава крестьянского (фермерского) хозяйства Функнер Владимир Михайлович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870, Алтайский край, Немецкий национальный район , с. Гальбштадт, ул. Первомайская, 98 «А»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 г. Красноярск, а/я  26590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И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305221018500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225900016748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Алтайском РФ ОАО «Россельхозбанк»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. счет  № </w:t>
            </w:r>
            <w:r>
              <w:rPr>
                <w:sz w:val="20"/>
                <w:szCs w:val="20"/>
              </w:rPr>
              <w:t>408028108180700000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. счет   № 301018101000000007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БИК 040173733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Савинский А.В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7:00Z</dcterms:created>
  <dc:creator>пк</dc:creator>
  <dc:description/>
  <cp:keywords/>
  <dc:language>en-US</dc:language>
  <cp:lastModifiedBy>Andrey</cp:lastModifiedBy>
  <cp:lastPrinted>2013-03-28T11:19:00Z</cp:lastPrinted>
  <dcterms:modified xsi:type="dcterms:W3CDTF">2015-03-18T10:01:00Z</dcterms:modified>
  <cp:revision>8</cp:revision>
  <dc:subject/>
  <dc:title>ПРОЕКТ</dc:title>
</cp:coreProperties>
</file>