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.Нижний Новгород       </w:t>
        <w:tab/>
        <w:tab/>
        <w:tab/>
        <w:tab/>
        <w:tab/>
        <w:tab/>
        <w:tab/>
        <w:tab/>
        <w:t>____________20    г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ндивидуальный предприниматель Зиновьева Галина Дмитриевна, в лице конкурсного управляющего Смольянинова Игоря Леонидовича, действующего на основании Решения Арбитражного суда Нижегородской области от 12.03.2015г. Дело №А43-25441/2014,   именуемый в дальнейшем Организатор торгов с   одной стороны, и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1. Претендент для участия в торгах по продаже объекта недвижимости - </w:t>
      </w:r>
      <w:r>
        <w:rPr>
          <w:sz w:val="22"/>
          <w:szCs w:val="22"/>
        </w:rPr>
        <w:t xml:space="preserve">нежилое помещение общей площадью 67,3 кв.м., этаж антресоль, расположенное по адресу: Нижегородская область г. Нижний Новгород, Ленинский район, проспект Ленина, д.53, пом.П4 кадастровый (условный) номер 52:52:01/703/2007-028 </w:t>
      </w:r>
      <w:r>
        <w:rPr>
          <w:sz w:val="22"/>
        </w:rPr>
        <w:t xml:space="preserve"> (далее лот № 1), перечисляет на расчетный счет   ИП Зиновьева Г.Д. (далее - Должник), задаток в размере 700 000 (Семьсот тысяч) рублей (далее - Задаток).</w:t>
      </w:r>
    </w:p>
    <w:p>
      <w:pPr>
        <w:pStyle w:val="Normal"/>
        <w:ind w:firstLine="540"/>
        <w:jc w:val="both"/>
        <w:rPr/>
      </w:pPr>
      <w:r>
        <w:rPr>
          <w:sz w:val="22"/>
        </w:rPr>
        <w:t>Задаток вносится Претендентом в качестве обеспечения оплаты стоимости лота  № 1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Должника. Подтверждающим  документом  о внесении Задатка является платежное поручение с отметкой банка об оплате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sz w:val="22"/>
          </w:rPr>
          <w:t>bankrot96@rambler.ru</w:t>
        </w:r>
      </w:hyperlink>
      <w:r>
        <w:rPr>
          <w:sz w:val="22"/>
        </w:rPr>
        <w:t xml:space="preserve"> незамедлительно после внесения задатк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  <w:r>
        <w:rPr/>
        <w:t xml:space="preserve"> </w:t>
      </w:r>
      <w:r>
        <w:rPr>
          <w:sz w:val="22"/>
        </w:rPr>
        <w:t xml:space="preserve">Возврат задатка осуществляется  только в безналичной форме путем перечисления на расчетный счет  Претендента. Датой возврата задатка считается дата списания денежных средств со счета Организатора торгов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, заключения Договора купли – продажи имущества, уклонения от оплаты продаваемого на торгах Имущества в срок, установленный, заключенным Договором купли-продажи имуществ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4 Сумма Задатка, утраченная Претендентом по основаниям предусмотренном п.3.2, включается в состав имущества 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5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6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 Нижегородской  об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Адреса и реквизиты сторон:</w:t>
      </w:r>
      <w:r>
        <w:rPr>
          <w:b/>
          <w:sz w:val="22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1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нкурсный управляющий ИП Зиновьева Г.Д.  Смольянинов Игорь Леонидович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3022, г. Н.Новгород, ул. Интернациональная, д.9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чет для перечисления задатк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/с 40802810342000005929 в ОАО «Сбербанк» (доп. офис №9042/0024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с 3010181090000000060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БИК </w:t>
            </w:r>
            <w:r>
              <w:rPr>
                <w:sz w:val="20"/>
                <w:szCs w:val="20"/>
                <w:lang w:eastAsia="ru-RU"/>
              </w:rPr>
              <w:t>04220260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КПП</w:t>
            </w:r>
            <w:r>
              <w:rPr>
                <w:sz w:val="20"/>
                <w:szCs w:val="20"/>
                <w:lang w:eastAsia="ru-RU"/>
              </w:rPr>
              <w:t xml:space="preserve"> 526002003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тендент: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TextBodyIndent"/>
        <w:pBdr>
          <w:bottom w:val="single" w:sz="12" w:space="1" w:color="000000"/>
        </w:pBdr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Конкурсный управляющий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ИП Зиновьева Г.Д.            </w:t>
      </w:r>
      <w:r>
        <w:rPr>
          <w:sz w:val="22"/>
        </w:rPr>
        <w:t>________________   _____________________________________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9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4:00Z</dcterms:created>
  <dc:creator>ws27</dc:creator>
  <dc:description/>
  <cp:keywords/>
  <dc:language>en-US</dc:language>
  <cp:lastModifiedBy>Blacksnow</cp:lastModifiedBy>
  <cp:lastPrinted>2004-10-22T10:26:00Z</cp:lastPrinted>
  <dcterms:modified xsi:type="dcterms:W3CDTF">2015-05-21T05:38:00Z</dcterms:modified>
  <cp:revision>3</cp:revision>
  <dc:subject/>
  <dc:title>ДОГОВОР О ЗАДАТКЕ</dc:title>
</cp:coreProperties>
</file>