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на имущество по лоту №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_» ____  2015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ОО «Квант», в лице конкурсного управляющего Боброва Максима Васильевича, действующего на основании Решения Арбитражного суда Алтайского края по делу </w:t>
      </w:r>
      <w:r>
        <w:rPr>
          <w:bCs/>
          <w:sz w:val="20"/>
          <w:szCs w:val="20"/>
        </w:rPr>
        <w:t>№А03-4002/2014</w:t>
      </w: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 xml:space="preserve">от 29.05.2014г.,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  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26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___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«Имущество»), проводимых посредством открытого аукциона,  перечисляет денежные средства в размере  _________ (_________________ ) рублей  (далее – «Задаток»), а Должник принимает задаток на расчетный счет</w:t>
      </w:r>
      <w:r>
        <w:rPr>
          <w:bCs/>
          <w:sz w:val="20"/>
          <w:szCs w:val="20"/>
        </w:rPr>
        <w:t xml:space="preserve"> № </w:t>
      </w:r>
      <w:r>
        <w:rPr>
          <w:sz w:val="20"/>
          <w:szCs w:val="20"/>
        </w:rPr>
        <w:t>40702810245000000047</w:t>
      </w:r>
      <w:r>
        <w:rPr>
          <w:bCs/>
          <w:sz w:val="20"/>
          <w:szCs w:val="20"/>
        </w:rPr>
        <w:t>;  к/счет №30101810300000000415 БИК 040407415 «Красноярская дирекция» ОАО КБ «Кедр» г. Красноярск</w:t>
      </w:r>
      <w:r>
        <w:rPr>
          <w:sz w:val="20"/>
          <w:szCs w:val="20"/>
        </w:rPr>
        <w:t>, получатель ООО «Квант»,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ИНН 2222812455 КПП 222201001.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Кван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Юр. адрес: 656922, г. Барнаул,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пова, 258-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Почтовый адрес: 660022, г. Красноярск, а/я 26519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222812455 КПП 2222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Р/с: 40702810245000000047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ая дирекция ОАО КБ «Кедр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1"/>
                <w:szCs w:val="21"/>
              </w:rPr>
              <w:t>К/с: 30101810300000000415 БИК 040407415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Бобров М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9:00Z</dcterms:created>
  <dc:creator>пк</dc:creator>
  <dc:description/>
  <dc:language>en-US</dc:language>
  <cp:lastModifiedBy>Бобров</cp:lastModifiedBy>
  <cp:lastPrinted>2013-03-28T11:19:00Z</cp:lastPrinted>
  <dcterms:modified xsi:type="dcterms:W3CDTF">2015-03-19T10:09:00Z</dcterms:modified>
  <cp:revision>2</cp:revision>
  <dc:subject/>
  <dc:title>ПРОЕКТ</dc:title>
</cp:coreProperties>
</file>