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ЗАДА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. Киров                                                          </w:t>
        <w:tab/>
        <w:tab/>
        <w:t>«___» __________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Сельскохозяйственный производственный кооператив сельскохозяйственная артель (колхоз) «Птицевод» в лице конкурного управляющего Шулаковой Анастасии Александровны, </w:t>
      </w:r>
      <w:r>
        <w:rPr/>
        <w:t xml:space="preserve">именуемое в дальнейшем «Продавец», </w:t>
      </w:r>
      <w:r>
        <w:rPr>
          <w:bCs/>
        </w:rPr>
        <w:t xml:space="preserve">действующей на основании определения Арбитражного суда Кировской области от 16.03.2015 г. по делу № </w:t>
      </w:r>
      <w:r>
        <w:rPr/>
        <w:t xml:space="preserve">А28-13430/2013, с одной стороны  и </w:t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</w:rPr>
        <w:t>________________________________________________________</w:t>
      </w:r>
      <w:r>
        <w:rPr/>
        <w:t>, в лице _________________, действующего на основании ___________________________, с другой стороны, именуемый в дальнейшем «Покупатель» заключили настоящий Договор о нижеследующем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/>
        <w:t xml:space="preserve">Для участия в торгах по продаже имущества  Сельскохозяйственного производственного кооператива сельскохозяйственной артели (колхоза) «Птицевод»: Лот №1: Кура-несушка породы Хайсекс белый, апрель 2013 г.р., 51 841 голов; кура-несушка породы Ломан белый, январь 2013 г.р.,  46 975 голов; кура-несушка породы Ломан белый, июнь 2013 г.р., 57 226 голов (начальная цена продажи на первых торгах : 5 780 646, 82 рублей, НДС не предусмотрен) Покупатель обязуется перечислить на счет задаток в размере 20% от начальной цены в сумме 1 156 129, 36(Один миллион сто пятьдесят шесть тысяч сто двадцать девять) рублей 36 копе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/>
        <w:t xml:space="preserve"> </w:t>
      </w:r>
      <w:r>
        <w:rPr/>
        <w:t>В случае признания Покупателя победителем торгов, перечисленный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/>
        <w:t xml:space="preserve"> </w:t>
      </w:r>
      <w:r>
        <w:rPr/>
        <w:t>При отказе Покупателя от подписания протокола о результатах торгов или отказе от заключения договора купли-продажи задаток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/>
        <w:t xml:space="preserve"> </w:t>
      </w:r>
      <w:r>
        <w:rPr/>
        <w:t>В случае не признания Покупателя победителем торгов задаток возвращается в 5-дневный срок со дня подписания протокола о результатах провед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/>
        <w:t>Задаток в размере 20% начальной цены продажи имущества перечисляется получателю – Сельскохозяйственный производственный кооператив сельскохозяйственная артель колхоз «Птицевод», ИНН 4339000579, КПП 433901001, счет № 40702810722000001060 в Кировском РФ ОАО «Россельхозбанк», БИК 043304787, к/с 30101810600000000787 в отделение Киров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/>
      </w:pPr>
      <w:r>
        <w:rPr/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4"/>
        <w:gridCol w:w="78"/>
        <w:gridCol w:w="223"/>
        <w:gridCol w:w="2030"/>
        <w:gridCol w:w="2445"/>
      </w:tblGrid>
      <w:tr>
        <w:trPr>
          <w:trHeight w:val="311" w:hRule="atLeast"/>
        </w:trPr>
        <w:tc>
          <w:tcPr>
            <w:tcW w:w="4698" w:type="dxa"/>
            <w:gridSpan w:val="4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2034" w:hRule="atLeast"/>
        </w:trPr>
        <w:tc>
          <w:tcPr>
            <w:tcW w:w="4475" w:type="dxa"/>
            <w:gridSpan w:val="3"/>
            <w:tcBorders/>
          </w:tcPr>
          <w:tbl>
            <w:tblPr>
              <w:tblW w:w="3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6"/>
            </w:tblGrid>
            <w:tr>
              <w:trPr/>
              <w:tc>
                <w:tcPr>
                  <w:tcW w:w="323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ПК с/а (колхоз) «Птицевод»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Н 4339000579 ОГРН 102430128844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2263, Кировская область, г. Яранск, ул. Южная, д. 2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А.А.Шулакова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32:00Z</dcterms:created>
  <dc:creator>ЦАУ</dc:creator>
  <dc:description/>
  <dc:language>en-US</dc:language>
  <cp:lastModifiedBy>Тимофей</cp:lastModifiedBy>
  <cp:lastPrinted>2010-09-13T12:24:00Z</cp:lastPrinted>
  <dcterms:modified xsi:type="dcterms:W3CDTF">2015-07-01T19:32:00Z</dcterms:modified>
  <cp:revision>2</cp:revision>
  <dc:subject/>
  <dc:title>ДОГОВОР ЗАДАТКА</dc:title>
</cp:coreProperties>
</file>