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spacing w:val="-1"/>
          <w:sz w:val="23"/>
          <w:szCs w:val="23"/>
        </w:rPr>
        <w:t>Договор о задатке №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3"/>
          <w:szCs w:val="23"/>
        </w:rPr>
      </w:pPr>
      <w:r>
        <w:rPr>
          <w:b/>
          <w:bCs/>
          <w:i/>
          <w:iCs/>
          <w:spacing w:val="-1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г. Кострома                                                                                                                            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 w:eastAsia="en-US"/>
        </w:rPr>
        <w:t>«___» 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3"/>
          <w:szCs w:val="23"/>
        </w:rPr>
      </w:pPr>
      <w:r>
        <w:rPr>
          <w:b/>
          <w:i/>
          <w:sz w:val="23"/>
          <w:szCs w:val="23"/>
        </w:rPr>
        <w:t>Общество с ограниченной ответственностью «Актив»</w:t>
      </w:r>
      <w:r>
        <w:rPr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>ИНН 4401135267, ОГРН 1124401005398, адрес: 156000, г. Кострома, ул. Ивановская, д. 3</w:t>
      </w:r>
      <w:r>
        <w:rPr>
          <w:sz w:val="23"/>
          <w:szCs w:val="23"/>
        </w:rPr>
        <w:t xml:space="preserve">), именуемое в дальнейшем «Организатор торгов», в лице Директора Рыбакова Александра Владимировича, действующего на основании Устава, </w:t>
      </w:r>
      <w:r>
        <w:rPr>
          <w:color w:val="000000"/>
          <w:spacing w:val="-1"/>
          <w:sz w:val="23"/>
          <w:szCs w:val="23"/>
        </w:rPr>
        <w:t>с одной стороны, и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__________________________________________________________ (ИНН __________, ОГРН ________________), именуемое далее «Претендент», в лице _______________, </w:t>
      </w:r>
      <w:r>
        <w:rPr>
          <w:color w:val="000000"/>
          <w:spacing w:val="5"/>
          <w:sz w:val="23"/>
          <w:szCs w:val="23"/>
          <w:lang w:val="en-US" w:eastAsia="en-US"/>
        </w:rPr>
        <w:t>действующего на основании ____________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с другой стороны,</w:t>
      </w:r>
      <w:r>
        <w:rPr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3"/>
          <w:szCs w:val="23"/>
        </w:rPr>
        <w:t xml:space="preserve">1.1. </w:t>
      </w:r>
      <w:r>
        <w:rPr>
          <w:color w:val="000000"/>
          <w:spacing w:val="3"/>
          <w:sz w:val="24"/>
          <w:szCs w:val="24"/>
        </w:rPr>
        <w:t xml:space="preserve">Для участия в торгах по продаже следующего имущества должника </w:t>
      </w:r>
      <w:r>
        <w:rPr>
          <w:sz w:val="24"/>
          <w:szCs w:val="24"/>
        </w:rPr>
        <w:t>Общества с ограниченной ответственностью «Великолукские ткани» (ООО «Великолукские ткани») (ИНН 6025023297, ОГРН 1046000100706, адрес: 182113, Псковская обл., г.Великие Луки, пр.Октябрьский, 138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1 – Вертикально-сверлильный станок, инв.№ 1438; Компрессор 10ЗВП 20/8, инв.№ 1434; Компрессор 10ЗВП 20/8 У4, инв.№ 1433; Компрессор 2 НОЗК, инв.№ 1431; Компрессор 2 НОЗК, инв.№ 1432; Компрессор К-31, инв.№ а0002131; Компрессор К-31, инв.№ 2132; Конденсатор УКБН, инв.№ 1459; Конденсатор УКБН, инв.№ 1460; Конденсаторная установка, инв.№ 1625; Конденсаторная установка, инв.№ 1626; Кондиционер, инв.№ 1348; Котел пар. А (парогенератор), инв.№ а0002614; Котел пар. В (парогенератор), инв.№ 2615; Котел паропроизв.дымогар, инв.№ 2616; Осветлители на 9 блоков, инв.№ 1556; Пароводяной струйный аппарат ПСА-03, инв.№ 2042; Паропроизводственный дымогар,котел б/у, инв.№ а0002624; Персональный компьютер Caleron-433, инв.№ 1901; Сверлильный станок, инв.№ 1349; Скарые фильтры на 5 блоков, инв.№ 1705; Стружкоотсос УВП-2000, инв.№ 2273; Стружкоотсос УВП-7000, инв.№ а0002274; Тахогенератор, инв.№ а0002109; Токарно-винторезный станок, инв.№ 1280; Токарно-винторезный станок, инв.№ 1437; Трясильная машина ТГ-135, инв.№ 1350; Устройство тепловых узлов(неотделимые улучшения), инв.№ а0002501; Котельная; Система диаэрации; 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</w:t>
      </w:r>
      <w:r>
        <w:rPr>
          <w:spacing w:val="3"/>
          <w:sz w:val="24"/>
          <w:szCs w:val="24"/>
        </w:rPr>
        <w:t>ООО «Актив»</w:t>
      </w:r>
      <w:r>
        <w:rPr>
          <w:color w:val="000000"/>
          <w:spacing w:val="5"/>
          <w:sz w:val="24"/>
          <w:szCs w:val="24"/>
        </w:rPr>
        <w:t xml:space="preserve"> задаток для участия в торгах в размере 393 998,40 рублей п</w:t>
      </w:r>
      <w:r>
        <w:rPr>
          <w:bCs/>
          <w:spacing w:val="5"/>
          <w:sz w:val="24"/>
          <w:szCs w:val="24"/>
        </w:rPr>
        <w:t>о следующим реквизитам: получатель – ООО «Актив», ИНН 4401135267, КПП 440101001, р/сч 40702810508120037577 в ОАО АКБ «Пробизнесбанк» в г.Москва, к/сч 30101810600000000986, БИК 044525986, назначение платежа: за участие в открытых электронных торгах посредством публичного предложения по продаже имущества ООО «Великолукские ткани».</w:t>
      </w:r>
    </w:p>
    <w:p>
      <w:pPr>
        <w:pStyle w:val="Normal"/>
        <w:shd w:fill="FFFFFF" w:val="clear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3"/>
          <w:szCs w:val="23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3"/>
          <w:szCs w:val="23"/>
        </w:rPr>
        <w:t xml:space="preserve">Претендента победителем торгов </w:t>
      </w:r>
      <w:r>
        <w:rPr>
          <w:color w:val="000000"/>
          <w:spacing w:val="8"/>
          <w:sz w:val="23"/>
          <w:szCs w:val="23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3"/>
          <w:szCs w:val="23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случае признания Претендента Победителем торгов сумма задатка</w:t>
        <w:br/>
      </w:r>
      <w:r>
        <w:rPr>
          <w:color w:val="000000"/>
          <w:sz w:val="23"/>
          <w:szCs w:val="23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.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3"/>
          <w:szCs w:val="23"/>
        </w:rPr>
        <w:t xml:space="preserve">средств, не позднее последнего дня срока приема заявок, указанного  в информационном сообщении о </w:t>
      </w:r>
      <w:r>
        <w:rPr>
          <w:color w:val="000000"/>
          <w:spacing w:val="-2"/>
          <w:sz w:val="23"/>
          <w:szCs w:val="23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3"/>
          <w:szCs w:val="23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3.1. Организатор торгов </w:t>
      </w:r>
      <w:r>
        <w:rPr>
          <w:color w:val="000000"/>
          <w:sz w:val="23"/>
          <w:szCs w:val="23"/>
        </w:rPr>
        <w:t xml:space="preserve">обязуется возвратить задаток Претенденту в случаях, </w:t>
      </w:r>
      <w:r>
        <w:rPr>
          <w:color w:val="000000"/>
          <w:spacing w:val="-1"/>
          <w:sz w:val="23"/>
          <w:szCs w:val="23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3.2. </w:t>
      </w:r>
      <w:r>
        <w:rPr>
          <w:color w:val="000000"/>
          <w:spacing w:val="3"/>
          <w:sz w:val="23"/>
          <w:szCs w:val="2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3"/>
          <w:szCs w:val="23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z w:val="23"/>
          <w:szCs w:val="23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тказа или уклонения Победителя торгов от подписания Договора купли-</w:t>
      </w:r>
      <w:r>
        <w:rPr>
          <w:color w:val="000000"/>
          <w:sz w:val="23"/>
          <w:szCs w:val="23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еоплаты Победителем торгов имущества в установленный </w:t>
      </w:r>
      <w:r>
        <w:rPr>
          <w:color w:val="000000"/>
          <w:sz w:val="23"/>
          <w:szCs w:val="23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3"/>
          <w:szCs w:val="23"/>
        </w:rPr>
        <w:t>3.4. Организатор торгов и ООО «Великолукские ткани»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>3.4.1. при отказе или некорректной работе электронных и технических средств Претендента, приве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3"/>
          <w:szCs w:val="23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3"/>
          <w:szCs w:val="23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3"/>
          <w:szCs w:val="23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3"/>
          <w:szCs w:val="23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щество с ограниченной ответственностью «Актив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ooaktiv44@bk.ru, тел. +7 (915)91304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35267, КПП 4401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12440100539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, г. Кострома, ул. Ивановская, д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:  407028105081200375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АО АКБ «Пробизнесбанк» в г. Моск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9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. счет 3010181060000000098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  <w:lang w:val="en-US" w:eastAsia="en-US"/>
              </w:rPr>
              <w:t>Директо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  </w:t>
            </w:r>
            <w:r>
              <w:rPr>
                <w:sz w:val="23"/>
                <w:szCs w:val="23"/>
                <w:lang w:val="en-US" w:eastAsia="en-US"/>
              </w:rPr>
              <w:t>А.В.Рыбаков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______ 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2:00Z</dcterms:created>
  <dc:creator>User</dc:creator>
  <dc:description/>
  <cp:keywords/>
  <dc:language>en-US</dc:language>
  <cp:lastModifiedBy>Krunch</cp:lastModifiedBy>
  <dcterms:modified xsi:type="dcterms:W3CDTF">2015-06-03T11:34:00Z</dcterms:modified>
  <cp:revision>11</cp:revision>
  <dc:subject/>
  <dc:title>Приложение № 6</dc:title>
</cp:coreProperties>
</file>