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О ЗАДАТК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имущество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. Н.Новгород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_____»  ________2015 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2"/>
          <w:szCs w:val="22"/>
        </w:rPr>
        <w:t xml:space="preserve">Организатор торгов ООО «Консультант» </w:t>
      </w:r>
      <w:r>
        <w:rPr>
          <w:bCs/>
          <w:sz w:val="22"/>
          <w:szCs w:val="22"/>
        </w:rPr>
        <w:t>(ИНН 5263074393; ОГРН 1095263002537; адрес: 603005, Нижегородская обл., г.Н.Новгород ул.Нестерова, д.4а)</w:t>
      </w:r>
      <w:r>
        <w:rPr>
          <w:b/>
          <w:bCs/>
          <w:sz w:val="22"/>
          <w:szCs w:val="22"/>
        </w:rPr>
        <w:t>,</w:t>
      </w:r>
      <w:r>
        <w:rPr>
          <w:b/>
          <w:bCs/>
        </w:rPr>
        <w:t xml:space="preserve"> </w:t>
      </w:r>
      <w:r>
        <w:rPr/>
        <w:t>с</w:t>
      </w:r>
      <w:r>
        <w:rPr>
          <w:sz w:val="23"/>
          <w:szCs w:val="23"/>
        </w:rPr>
        <w:t xml:space="preserve"> одной стороны,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3"/>
          <w:szCs w:val="23"/>
        </w:rPr>
        <w:t>____________________________________________________________, именуемый в дальнейшем «Претендент», в лице _______________________________________________, действующего на основании _________________________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1. В соответствии с условиями настоящего договора Претендент для участия в торгах в форме аукциона с открытой формой подачи предложений о цене по продаже имущества:   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843"/>
        <w:gridCol w:w="1536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имость имуществ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задатк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.</w:t>
            </w:r>
          </w:p>
        </w:tc>
      </w:tr>
      <w:tr>
        <w:trPr>
          <w:trHeight w:val="92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, находящееся по адресу: Нижегородская область, г.Дзержинск, ул.Урицкого, д.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 имущества входи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, расположенное на земельном участке общей площадью 4 937 кв.м.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ущественные права: хозяйственное ведение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щественное ограничение права: аренда сроком до 21.08.2016г. (договор аренды от 20.08.2001г.), зарегистрирован в ЕГРП на недвижимое имущество и сделок с ним 06.02.2014г. №52-52-11/091/2013-470)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 арендной платы 60 000 руб. ежемесячно с учетом НДС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начение: нежилое здание, 5-этажный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площадь: 5 452,6 кв.м., инв.№6955, лит.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аво аренды земельного участка общей площадью 4 937 кв.м.</w:t>
            </w:r>
          </w:p>
          <w:p>
            <w:pPr>
              <w:pStyle w:val="ConsNonformat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дастровый номер 52:21:0000129:91</w:t>
            </w:r>
          </w:p>
          <w:p>
            <w:pPr>
              <w:pStyle w:val="ConsNonformat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егория земель: земли населенных пунктов</w:t>
            </w:r>
          </w:p>
          <w:p>
            <w:pPr>
              <w:pStyle w:val="ConsNonformat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ешенное использование: для эксплуатации нежилого отдельно стоящего здания</w:t>
            </w:r>
            <w:r>
              <w:rPr>
                <w:bCs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(далее – «Имущество»), перечисляет денежные средства в размере  </w:t>
      </w:r>
      <w:r>
        <w:rPr>
          <w:b/>
          <w:sz w:val="23"/>
          <w:szCs w:val="23"/>
        </w:rPr>
        <w:t xml:space="preserve">________________ </w:t>
      </w:r>
      <w:r>
        <w:rPr>
          <w:sz w:val="23"/>
          <w:szCs w:val="23"/>
        </w:rPr>
        <w:t>рублей  (далее – «Задаток»), а Организатор торгов принимает задаток на расчетный сч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Получатель: </w:t>
      </w:r>
      <w:r>
        <w:rPr>
          <w:bCs/>
          <w:sz w:val="23"/>
          <w:szCs w:val="23"/>
        </w:rPr>
        <w:t>ООО «Консультант»</w:t>
      </w:r>
      <w:r>
        <w:rPr>
          <w:sz w:val="23"/>
          <w:szCs w:val="23"/>
        </w:rPr>
        <w:t>;  ИНН 5263074393,  КПП 526001001,  Р/сч 40702810803000236401 в Приволжском филиале ПАО «Промсвязьбанк»,  К/сч 30101810700000000803,  БИК 042202803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 Задаток вносится Заявителем в счет обеспечения исполнения обязательств по оплате продаваемого имущества  на торгах  _______________  .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I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 Задаток должен быть внесен Претендентом на указанный в п. 1.1 настоящего договора счет не позднее даты подачи заявки в период действия предложения, и считается внесенным с даты 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лучае не 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кументом, подтверждающим внесение или невнесение Претендентом задатка, является выписка со счета, указанного в п. 1.1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II. Порядок возврата и удержания задат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 Задаток возвращается в случаях и в сроки, которые установлены пунктами 3.2 - 3.6 настоящего договора, путем перечисления суммы внесенного задатка на указанный в статье 5 счет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рабочих дней с даты оформления Протокола окончания приема и регистрации заявок на участие в торг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 рабочих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лучае если Претендент участвовал в торгах, но не выиграл их, а победитель торгов уклонился от подписания Протокола о результатах торгов в срок, установленный извещением о проведении торгов, то сумма внесенного Претендентом задатка возвращается в течение 5 рабочих дней со дня истечения срока, установленного дл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6. В случае отмены торгов по продаже Имущества Организатор торгов возвращает сумму внесенного Претендентом задатка в течение 5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уклонится от подписания Протокола о результатах торгов, в установленный срок, или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ообщил о себе ложные сведения, либо скрыл от Организатора торгов сведения, имеющие значение для оформления прав собственности на Имущество, либо совершил иные действия, препятствующие оформлению прав собственности на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Срок действия и особые усло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Нижегородской области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 Настоящий договор составлен в одном экземпляре, условия настоящего договора определены Организатором торгов. Условия настоящего договора могут быть приняты Претендентом не иначе как путем присоединения к предложенному договору в целом в порядке, предусмотренном статьей 428 ГК РФ. Акцепт условий договора осуществляется Претендентом путем внесения денежных средств на расчетный счет Организатора торгов в вид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4. Стороны пришли к соглашению о том, что письменная форма настоящего договора о задатке соблюдена в соответствии с порядком, предусмотренным статьями 434 и 438 ГК РФ посредством совершения Претендентом действий по внесению денежных средств в виде задатка.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Место нахождения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47"/>
      </w:tblGrid>
      <w:tr>
        <w:trPr/>
        <w:tc>
          <w:tcPr>
            <w:tcW w:w="48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</w:p>
        </w:tc>
        <w:tc>
          <w:tcPr>
            <w:tcW w:w="4747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widowControl w:val="false"/>
              <w:spacing w:lineRule="atLeast" w:line="25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онсультант»</w:t>
            </w:r>
          </w:p>
        </w:tc>
        <w:tc>
          <w:tcPr>
            <w:tcW w:w="474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03005, Нижегородская область, г.Н.Новгород, ул.Нестерова, д.4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03005, Нижегородская область, г.Н.Новгород, ул.Нестерова, д.4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5263074393, КПП 5260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сч 407028108030002364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ий филиал ПАО «Промсвязьбан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7000000008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02803</w:t>
            </w:r>
          </w:p>
        </w:tc>
        <w:tc>
          <w:tcPr>
            <w:tcW w:w="474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74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Консульта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Н.К.Артемьева</w:t>
            </w:r>
          </w:p>
        </w:tc>
        <w:tc>
          <w:tcPr>
            <w:tcW w:w="474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74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4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74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4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4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4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53:00Z</dcterms:created>
  <dc:creator>пк</dc:creator>
  <dc:description/>
  <cp:keywords/>
  <dc:language>en-US</dc:language>
  <cp:lastModifiedBy>пользователь</cp:lastModifiedBy>
  <cp:lastPrinted>2011-09-09T14:31:00Z</cp:lastPrinted>
  <dcterms:modified xsi:type="dcterms:W3CDTF">2015-06-01T10:20:00Z</dcterms:modified>
  <cp:revision>4</cp:revision>
  <dc:subject/>
  <dc:title>ПРОЕКТ</dc:title>
</cp:coreProperties>
</file>