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ров, Кировская область, Российская Федерация                     _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right="14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Горжилфонд», именуемое «Продавец», в лице конкурсного управляющего Таратуто Ивана Петровича, действующего на основании решения Арбитражного суда Республики Коми от 18.06.2014 г. по делу № </w:t>
      </w:r>
      <w:r>
        <w:rPr>
          <w:bCs/>
          <w:sz w:val="24"/>
          <w:szCs w:val="24"/>
        </w:rPr>
        <w:t>А29-1456/2014, с одной стороны, 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Вкладчик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Вкладчи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ля участия в торгах в форме публичного предложения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>
                <w:sz w:val="24"/>
                <w:szCs w:val="24"/>
              </w:rPr>
              <w:t xml:space="preserve">С 10.00 04.05.2015, электронная площадка </w:t>
            </w:r>
            <w:r>
              <w:rPr/>
              <w:t xml:space="preserve">ООО «СЭЛТ»   </w:t>
            </w:r>
            <w:hyperlink r:id="rId2">
              <w:r>
                <w:rPr>
                  <w:rStyle w:val="InternetLink"/>
                </w:rPr>
                <w:t>http://bankruptcy.selt-online.ru</w:t>
              </w:r>
            </w:hyperlink>
            <w:r>
              <w:rPr>
                <w:kern w:val="2"/>
              </w:rPr>
              <w:t>.</w:t>
            </w:r>
          </w:p>
          <w:p>
            <w:pPr>
              <w:pStyle w:val="Normal"/>
              <w:ind w:right="-9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/>
              <w:t xml:space="preserve">ООО «СЭЛТ»   </w:t>
            </w:r>
            <w:hyperlink r:id="rId3">
              <w:r>
                <w:rPr>
                  <w:rStyle w:val="InternetLink"/>
                </w:rPr>
                <w:t>http://bankruptcy.selt-online.ru</w:t>
              </w:r>
            </w:hyperlink>
            <w:r>
              <w:rPr>
                <w:kern w:val="2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жилфонд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_____ 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ьной ценой продажи </w:t>
      </w:r>
      <w:r>
        <w:rPr>
          <w:b/>
          <w:bCs/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руб. перечисляет денежные средства </w:t>
      </w:r>
      <w:r>
        <w:rPr>
          <w:b/>
          <w:sz w:val="24"/>
          <w:szCs w:val="24"/>
        </w:rPr>
        <w:t>(задаток) в сумме  ____________________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Вкладчико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до окнчания срока приема заявок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Вкладчик соглашается, что в случае не поступления суммы задатка на счет Продавца,  что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допущен к участию в Аукционе, Продавец обязуется перечислить (возвратить) сумму задатка на указанный Вкладчико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признан Победителем Аукциона, Продавец обязуется перечислить сумму задатка на указанный Вкладчико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трех банковских дней с даты получения Продавцом 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чику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Вкладчику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Вкладчико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Вкладчика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От имени   Вкладчика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 :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"ГОРЖИЛФОНД" (</w:t>
      </w:r>
      <w:r>
        <w:rPr>
          <w:bCs/>
          <w:sz w:val="24"/>
          <w:szCs w:val="24"/>
        </w:rPr>
        <w:t>ООО «Горжилфонд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69607, РЕСПУБЛИКА КОМИ, Г. ПЕЧОРА, УЛ. ЛЕНИНГРАДСКАЯ, 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1105019089/110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028100000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делении №8617 Сбербанка России г.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8702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счет 30101</w:t>
      </w:r>
      <w:bookmarkStart w:id="0" w:name="_GoBack"/>
      <w:bookmarkEnd w:id="0"/>
      <w:r>
        <w:rPr>
          <w:sz w:val="24"/>
          <w:szCs w:val="24"/>
        </w:rPr>
        <w:t>810400000000640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7:00Z</dcterms:created>
  <dc:creator>Главный Бугалтер</dc:creator>
  <dc:description/>
  <cp:keywords/>
  <dc:language>en-US</dc:language>
  <cp:lastModifiedBy>ТИП</cp:lastModifiedBy>
  <cp:lastPrinted>2009-10-15T12:39:00Z</cp:lastPrinted>
  <dcterms:modified xsi:type="dcterms:W3CDTF">2015-04-17T09:03:00Z</dcterms:modified>
  <cp:revision>4</cp:revision>
  <dc:subject/>
  <dc:title>ДОГОВОР   О   ЗАДАТКЕ</dc:title>
</cp:coreProperties>
</file>