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у № 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гоград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___» _____________ 2</w:t>
      </w:r>
      <w:r>
        <w:rPr>
          <w:color w:val="000000"/>
          <w:spacing w:val="-7"/>
          <w:sz w:val="24"/>
          <w:szCs w:val="24"/>
        </w:rPr>
        <w:t>015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ООО «Торговый Дом «Волга-Газ» (400005 г.Волгоград, ул.Чуйкова, 65-514, ИНН 3444129467, ОГРН 1053444109740, рег.номер в ПФР 044047032937) Разживин Владимир Иванович </w:t>
      </w:r>
      <w:r>
        <w:rPr>
          <w:sz w:val="24"/>
          <w:szCs w:val="24"/>
          <w:shd w:fill="FFFFFF" w:val="clear"/>
        </w:rPr>
        <w:t>(ИНН344300646050, СНИЛС044-041-030895, рег. номер в реестре СРО4122), член НП СРО «МЦПУ» (ИНН 7743069037, ГРН СРО 011, ОГРН 1027743016652, 129085, г. Москва, пр-т Мира, д. 101В)</w:t>
      </w:r>
      <w:r>
        <w:rPr>
          <w:sz w:val="24"/>
          <w:szCs w:val="24"/>
        </w:rPr>
        <w:t xml:space="preserve"> именуемый в дальнейшем «Организатор торгов», в соответствии с Положением о порядке, сроках и об условиях продажи имущества ООО «Торговый Дом «Волга-Газ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соответствии с условиями настоящего соглашения Заявитель для участия в торгах по продаже имущества ООО «Торговый Дом «Волга-Газ»  Лот №1: Автоматическая линия по производству стеклопакетов ITAL 2500S (ITECH, Италия). Начальная цена 115 920,0 рублей. Форма проведения торгов-открытый аукцион, форма представления предложений о цене открытая, величина повышения начальной цены (шаг аукциона) - 5 (пять) %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2.1. </w:t>
      </w:r>
      <w:r>
        <w:rPr>
          <w:color w:val="000000"/>
        </w:rPr>
        <w:t xml:space="preserve">Задаток в размере 5% от первоначальной цены лота перечислять на расчетный счет Организатора торгов. </w:t>
      </w:r>
      <w:r>
        <w:rPr/>
        <w:t>Банк получателя: Волгоградское ОСБ №8621 г. Волгоград, БИК 041806647, кор. счет 30101810100000000647, ИНН 7707083893, КПП 344402001, Волгоградское ОСБ 8621/0009 г. Волгоград, Л/с №42307810411005205220, Разживин Владимир Иванович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лонения Заявителя, признанного победителем торгов, от подписания протокола проведения торгов или договора купли-продажи в установленный срок. В этом случае, внесенный Заявителем задаток подлежит перечислению на расчетный счет ООО «Родадар»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Орловской обла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ind w:left="540" w:right="-5" w:hanging="36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ООО «Торговый Дом «Волга-Газ» (400005 г.Волгоград, ул.Чуйкова, 65-514, ИНН 3444129467, ОГРН 1053444109740, рег.номер в ПФР 044047032937) Разживин Владимир Иванович </w:t>
            </w:r>
            <w:r>
              <w:rPr>
                <w:sz w:val="24"/>
                <w:szCs w:val="24"/>
                <w:shd w:fill="FFFFFF" w:val="clear"/>
              </w:rPr>
              <w:t>(ИНН344300646050, СНИЛС044-041-030895, рег. номер в реестре СРО4122),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/В.И. Разживин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_________________/ ______________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1:00Z</dcterms:created>
  <dc:creator>Customer</dc:creator>
  <dc:description/>
  <dc:language>en-US</dc:language>
  <cp:lastModifiedBy>Windows User</cp:lastModifiedBy>
  <cp:lastPrinted>2013-04-22T11:42:00Z</cp:lastPrinted>
  <dcterms:modified xsi:type="dcterms:W3CDTF">2015-03-25T12:11:00Z</dcterms:modified>
  <cp:revision>2</cp:revision>
  <dc:subject/>
  <dc:title>ДОГОВОР О ЗАДАТКЕ № _________</dc:title>
</cp:coreProperties>
</file>