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ПРОЕКТ</w:t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13.03.2015 г. №Т13–03/2015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ЗАО «Зенит-Стройсервис» (далее - "Имущество") Лот№ ___ _______________ проводимых 28 апреля 2015г. в 12 час. 00 мин.  перечисляет денежные средства 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 р/с ООО «Финансы, Менеджмент, Специальный консалтинг», ИНН 7714833459, КПП 771301001, р/с 40702810100280000493 в ОАО «ОТП Банк» г. Москва, к/с 30101810000000000311, БИК 044525311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/>
        <w:t xml:space="preserve"> Имущество представляет собой Лот №_ ______________________. 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1.03.2015г., в печатном издании по месту нахождения имущества </w:t>
      </w:r>
      <w:r>
        <w:rPr>
          <w:rStyle w:val="Paragraph"/>
        </w:rPr>
        <w:t xml:space="preserve"> ЗАО «Зенит-Стройсервис» в газете «Подмосковье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2 часов 00 минут 24 апреля 2015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/>
            </w:pPr>
            <w:r>
              <w:rPr/>
              <w:t>ИНН 7714833459, КПП 771301001, р/с 40702810100280000493 в ОАО «ОТП Банк» г. Москва, к/с 30101810000000000311, БИК 0445253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7:00Z</dcterms:created>
  <dc:creator>111</dc:creator>
  <dc:description/>
  <cp:keywords/>
  <dc:language>en-US</dc:language>
  <cp:lastModifiedBy>Irina</cp:lastModifiedBy>
  <cp:lastPrinted>2010-07-13T12:09:00Z</cp:lastPrinted>
  <dcterms:modified xsi:type="dcterms:W3CDTF">2015-03-20T10:42:00Z</dcterms:modified>
  <cp:revision>3</cp:revision>
  <dc:subject/>
  <dc:title>Договор  о задатке</dc:title>
</cp:coreProperties>
</file>