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 общества с ограниченной ответственностью «ЛесПромТорг» Пашкова Светлана Валентиновна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ая на основании Определения Арбитражного суда Вологодской области от 03 июля 2014  года по делу А13-5186/2008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ая далее «Организатор торгов»</w:t>
      </w:r>
      <w:r>
        <w:rPr>
          <w:color w:val="000000"/>
          <w:spacing w:val="-1"/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 участия в торгах по продаже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5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5 года по лоту № 1:</w:t>
      </w:r>
    </w:p>
    <w:p>
      <w:pPr>
        <w:pStyle w:val="1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аренды земельного участка из земель населенных пунктов, площадью 26879 кв.м., кадастровый номер 35:24:0203004:0117, г.Вологда, ул.Турундаевская, д.126.</w:t>
      </w:r>
    </w:p>
    <w:p>
      <w:pPr>
        <w:pStyle w:val="10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етендент должен подать заявку на участие в торгах и представить оператору площадки сведения и документы, перечень которых установлен ст.110 ФЗ «О несостоятельности (банкротстве)» от 26.10.2002 №127-ФЗ, приказом Минэкономразвития РФ от 15.02.2010 г. № 54.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3"/>
          <w:sz w:val="24"/>
          <w:szCs w:val="24"/>
        </w:rPr>
        <w:t>Для участия заявитель подает заявку и вносит задаток в размере 20% от установившейся цены продажи имущества в конкретный период времени на расчетный счет ООО «ЛесПромТорг»: №40702810100000001374 в ООО КБ «Аксонбанк», ИНН 4401008879, БИК 043469714, к/с 30101810300000000714. Задаток вносится на счет не позднее окончания срока действия текущего предложения по цене.</w:t>
      </w:r>
      <w:r>
        <w:rPr>
          <w:spacing w:val="5"/>
          <w:sz w:val="24"/>
          <w:szCs w:val="24"/>
        </w:rPr>
        <w:t xml:space="preserve">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7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ООО «ЛесПромТорг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6:00Z</dcterms:created>
  <dc:creator>HP</dc:creator>
  <dc:description/>
  <dc:language>en-US</dc:language>
  <cp:lastModifiedBy>Анна</cp:lastModifiedBy>
  <cp:lastPrinted>2015-03-19T11:21:00Z</cp:lastPrinted>
  <dcterms:modified xsi:type="dcterms:W3CDTF">2015-03-19T09:06:00Z</dcterms:modified>
  <cp:revision>2</cp:revision>
  <dc:subject/>
  <dc:title/>
</cp:coreProperties>
</file>