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2015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 xml:space="preserve">Конкурсный управляющий Крестьянского хозяйства Гребенюка Василия Владимировича «Нива» </w:t>
      </w:r>
      <w:r>
        <w:rPr>
          <w:color w:val="000000"/>
          <w:spacing w:val="13"/>
          <w:sz w:val="24"/>
          <w:szCs w:val="24"/>
          <w:lang w:val="en-US" w:eastAsia="en-US"/>
        </w:rPr>
        <w:t>Пашкова Светлана Валентиновна, действующая на основании Решения и Определения Арбитражного суда Вологодской области от 14.11.2013 г. по делу № А13-3699/2013</w:t>
      </w:r>
      <w:r>
        <w:rPr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>именуемый далее «Организатор торгов»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_ (______) от  «_____» ________ 2015 года</w:t>
      </w:r>
      <w:r>
        <w:rPr>
          <w:color w:val="000000"/>
          <w:sz w:val="24"/>
          <w:szCs w:val="24"/>
        </w:rPr>
        <w:t xml:space="preserve"> и газете «Красный Север»  </w:t>
      </w:r>
      <w:r>
        <w:rPr>
          <w:sz w:val="24"/>
          <w:szCs w:val="24"/>
        </w:rPr>
        <w:t>№ _____ (______) от «______» ____________  2015 год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 №1: Залоговое имущество:  Автомобиль УАЗ 23632 UAZ PICK UP, 2010 г. в., инв. № 2; Трактор колёсный БЕЛАРУС-1220.3(90/122), 2010 г. в., инв. № 1; Трактор колёсный ДЖОН ДИР-6920 (110,3/150), 2008 г. в., инв. № 6; Прицеп тракторный 2ПТС-5, 2009 г. в., инв. № 7; Прицеп тракторный 2  ПТС - 5, 2010 г. в., инв. № 9; Прицеп тракторный 2 ПТС - 5, 2010 г.в., инв. № 10; Подборщик очёсыватель DEPOORTERE NECAHY (109/148), инв. № 12; Однорядный оборачиватель GE-210, 2003 г. в., инв. № 14; Двурядный оборачиватель GE-240(65/87), 2010 г.в., инв. № 15; Однорядная теребилка U 26(65/87), 1996 г.в., инв.  № 16; Теребильная машина U-22 (84,56/115), 1996 г.в., инв. № 17; Теребильная машина UNION U 22 (84,58/115), 2000 г.в., инв. № 19; Теребильная машина UNION U 22 (84,58/115), 2001 г.в., инв. № 20; Теребильная машина UNION U 22 (84,58/115), 1998 г.в., инв. № 21; Трактор колёсный БЕЛАРУС-1021-17755 (76,1/103), 2008 г.в., инв. № 22; Трактор гусеничный ДТ-75 МЛ (66/90), 1994 г.в., инв. № 24; Трактор колёсный КАМАЗ ХТХ-215 (154/209), 2009 г.в., инв. № 26; Трактор колёсный КАМАЗ ХТХ-215 (154/209), 2008 г.в., инв. № 27;  Трактор колёсный МТЗ-80Л (57,4/78), 1992 г. в., инв. № 28; Трактор колёсный МТЗ-82.1 (57,4/78), 2004 г.в., инв. № 29; П/прицеп самосвальный ПС-6, 2008 г.в., инв. № 32; Прицеп универсальный ПУС-15, 2010 г.в., инв. № 33; Погрузчик фронтальный ПФС (90/122), 2010 г.в., инв. № 34; Комбайн зерноуборочный РСМ-101 “ВЕКТОР”, (132/180), 2008 г.в., инв. № 35; Комбайн зерноуборочный СК-5М-1 “НИВА”, (102,8/140), 2003 г.в., инв. № 37; Трактор колёсный Т-150К (121,5/165), 1988 г.в., инв. № 38; Трактор колёсный Т-150К (121,5/165), 1986 г. в., инв. № 39; Трактор трелёвочный ТДТ-55 (58,8/80), 1986 г. в., инв. № 42; Плуг навесной оборотный Ibis 140 SZ 4+1 пружинный, 2006 г.в., инв. № 43; Опрыскиватель ОПМ - 2500, 2009 г.в., инв. № 44; Опрыскиватель ОПМ-2001 штанговый 18м, 2009 г.в., инв. № 45; Сеялка НК 4000В, 2009 г.в., инв. № 46; Культиватор КПД 4001, 2008 г.в., инв. № 47; Пресс - подборщик UNION  FUVM прицепной, инв. № 48; Почвообрабатывающая посевная машина “ОБЬ-4-ЗТ”, 2004 г.в., инв. № 49; Агрегат комбинированный почвообрабатывающий “Лидер-4”, 2004 г.в., инвентарный № 50; Плуг оборотный 5-ти корпусный ПО-(4+1) 40, 2009 г.в., инв. № 51; Навесной разбрасыватель минеральных удобрений ZA-M-900 18-24, 2008 г.в., инв. № 52; Культиватор КБМ-8П с оборотной лапой, инв. № 54; Вспушиватель лент льна навесной ВЛН-4,5, 2010 г.в., инв. № 55; Сеялка СПУ-6, 2004 г.в., инв. № 56; Комплекс сушки и переработки льновороха КСПЛ-0,9, 1992 г.в., инв. № 58; Пресс-подборщик ПРЛ-150Ш, 2010 г.в., инв. № 59; Резчик раздатчик кормов TR 18-12, 2007 г.в., инв. № 60; Обмотчик рулонов FL-45, инв. № 61; Валкообразователь камней Schulte SRW 1400 Rock windrower, Канада, инв. № 62; Подборщик камней Schulte High Rise 8000 Rock Picker, Канада, инв. № 63; Передвижная зерносушилка непрерывного действия ARSKA-JALAS JS-275 с возможностью сушилки семян льна и трав, 2011 г.в., инв. № 64; Погрузчик навесной BYK “BIG BAGON”, инв. № 65; Вспушиватель лент льна навесной ВЛН-4,5, 2010 г.в., инв. № 66; Плуг разрыхлитель ПРБ-3 “Зубр”, инв. № 67; Культиватор КПД-4001, 2009 г. в., инв. № 68; Сеялка НК-4000 4001, 2009 г.в., инв. № 69; Пресс-подборщик FF-50, инв. № 70; Охладитель молока “Тритон”, инв. № 71; Прицеп раздатчик кормов тракторный РКТ-10, 2010 г.в., инв. № 72; Вспушиватель лент льна навесной ВЛН-4,5, 2010 г.в., инв. № 73; Плуг НАТ-ПО-607, 2010 г.в., инв. № 74; Машина калибровочная зерноочистительная Petcus Selectra GIGANT K-531A, 1990 г.в., инв. № 75; Машина калибровочная зерноочистительная Petcus Selectra GIGANT K-531A, 1990 г.в., инв. № 76; Сушилка карусельная СКМ-1, 1992 г.в., инв. № 77; Мяльная машина М – 110 - Л2, 2006 г.в., инв. № 78; Пресс-подборщик льняной ПРЛ-150Ш, 2010 г.в., инв. № 79; Пресс-подборщик льняной ПРЛ-150Ш, 2010 г.в., инв. № 80; Пресс-подборщик льняной ПРЛ-150Ш, 2010 г.в., инв. № 81; Прицеп-роспуск 906600, инв. № 82; Навесной разбрасыватель минеральных удобрений ZA-M-900 18-24, 2009 г.в., инв. № 83; Агрегат комбинированный дисковый ДАКН, инв. № 84; Мяльно-трепальная, в том числе машина мяльная М-110-Л, машина трясильная ТН-112, станок мяльно-трепальный СМТ-200, агрегат мяльно-трепальный МТА-2Л, 1981 г.в., инв. № 85; Опрыскиватель навесной ОР-800, 2006 г.в., инв. № 86; Фронтальный погрузчик “Sigma - Геркулес” для трактора Беларус МТЗ-82 с управлением джойстиком, 2010 г.в., инв. № 87; Обмотчик рулонов FL 45, заводской номер 00123, инв. № 88; Разбрасыватель МХ 950Н, заводской номер № 387, инв. № 89; Сушилка карусельная СКМ-1, инв. № 90. Имущество, не являющееся залоговым: Автомобиль ВАЗ 2121 (ярко-красный) , 1978 г.в., инв. № 1; Автомобиль ГАЗ 66 (зелёный), 1989 г.в., инв. № 2; Автомобиль КИА DE (JB/RIO) (бежевый), 2010 г.в., инв. № 4; Трактор колёсный БЕЛАРУС-82.1 (57/78) , 2004 г.в., инв. № 2; Трактор колёсный БЕЛАРУС-82.1 (57/78) , 2009 г.в., инв. № 3; Погрузчик фронтальный сельскохозяйственный модели ПФС на базе МТЗ, 2010 г.в., инв. № 4; Трактор колёсный БЕЛАРУС-82.1 (57/78), 2008 г.в., инв. № 5; Прицеп тракторный 2 ПТС - 5, 2009 г.в., инв. № 8; Прицеп тракторный 2ПТС-4 МОД.88Б, 1987 г.в., инв. № 11; Переворачиватель тресты GE-210, 2000 г.в., инв. № 13; Теребильная машина UNION U 22 (84,58/115), 1998 г.в., инв. № 18; Погрузчик ДЗ-133 (60/81), 2009 г.в., инв. № 23; Трактор гусеничный ДТ-75Т (66,9/90), 1992 г.в., инв. № 25; Полуприцеп тракторный ПРТ-10 установка ПИМ-40, 1987 г.в., инв. № 30; Полуприцеп тракторный ПРТ-10 установка ПИМ-40, 1988 г.в., инв. № 31; Комбайн зерноуборочный СК-5М-1 “НИВА” (102.8/140), 1992 г.в., инв. № 36; Трактор колёсный Т-25АЗ (18,4/25), 1992 г.в., инв. № 40; Трактор колёсный Т-40АМ (37/50), 1982 г.в., инв. № 41; Плуг Ivia croup, 2004 г.в., инв. № 53; Прицеп ПИМ-40, 1987 г.в., инв. № 57; Право аренды лесного участка в Вологодской области, Верховажский муниципальный район, участковое лесничество Центральное, колхоз “Олюшино”, договор аренды от 23.07.2008 г. № 02-02-16/66-2008; Право аренды земельных участков по договорам аренды от 23.05.2012 № 01-1246 ВО – 20,3 га, от 23.05.2012 № 01-1247ВО – 8,0 га, от 23.05.2012 № 01-1248ВО – 9,2 га, от 23.05.2012 № 01-1249ВО – 1,4 га, от 23.05.2012 № 01-1245 – 8,5 га, от 23.05.2012 № 01-1250 – 39,8 га.</w:t>
      </w:r>
    </w:p>
    <w:p>
      <w:pPr>
        <w:pStyle w:val="10"/>
        <w:ind w:firstLine="709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претендент обязуется перечислить на специальный расчетный счет должника</w:t>
      </w:r>
      <w:r>
        <w:rPr>
          <w:spacing w:val="5"/>
          <w:sz w:val="24"/>
          <w:szCs w:val="24"/>
        </w:rPr>
        <w:t xml:space="preserve"> задаток в размере 20 % от начальной цены лота, который составляет:</w:t>
      </w:r>
    </w:p>
    <w:p>
      <w:pPr>
        <w:pStyle w:val="1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за лот № 1 – </w:t>
      </w:r>
    </w:p>
    <w:p>
      <w:pPr>
        <w:pStyle w:val="1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Задаток вносится </w:t>
      </w:r>
      <w:r>
        <w:rPr>
          <w:color w:val="000000"/>
          <w:spacing w:val="1"/>
          <w:sz w:val="24"/>
          <w:szCs w:val="24"/>
        </w:rPr>
        <w:t>на специальный расчетный счет должника, открытый конкурсным управляющим на имя должника. Реквизиты счета:</w:t>
      </w:r>
      <w:r>
        <w:rPr>
          <w:spacing w:val="-1"/>
          <w:sz w:val="24"/>
          <w:szCs w:val="24"/>
        </w:rPr>
        <w:t xml:space="preserve"> р/с № 40702810350000001096 в Вологодском РФ ОАО «Россельхозбанк», ИНН 7725114488, БИК 041909747, к/с 30101810700000000747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, не позднее</w:t>
      </w:r>
      <w:r>
        <w:rPr>
          <w:spacing w:val="-1"/>
          <w:sz w:val="24"/>
          <w:szCs w:val="24"/>
        </w:rPr>
        <w:t xml:space="preserve"> окончания срока действия текущего предложения по це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2:00Z</dcterms:created>
  <dc:creator>admin</dc:creator>
  <dc:description/>
  <dc:language>en-US</dc:language>
  <cp:lastModifiedBy>Анна</cp:lastModifiedBy>
  <cp:lastPrinted>2015-03-02T12:43:00Z</cp:lastPrinted>
  <dcterms:modified xsi:type="dcterms:W3CDTF">2015-03-05T06:02:00Z</dcterms:modified>
  <cp:revision>2</cp:revision>
  <dc:subject/>
  <dc:title/>
</cp:coreProperties>
</file>