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20.02.2015 г. № Т20–02/2015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ind w:left="60" w:hanging="420"/>
        <w:jc w:val="both"/>
        <w:rPr>
          <w:rStyle w:val="Paragraph"/>
        </w:rPr>
      </w:pPr>
      <w:r>
        <w:rPr>
          <w:rStyle w:val="Paragraph"/>
        </w:rPr>
        <w:t xml:space="preserve">В соответствии с условиями настоящего Договора Претендент, для участия в торгах по продаже имущества </w:t>
      </w:r>
      <w:r>
        <w:rPr/>
        <w:t>ООО «Хауз-Риэлти» (Дело А40–71472/13–124–174Б; 107005, Москва, 2-я Бауманская ул., 7, 1А, ОГРН 1027739219530, ИНН 7701244777, КПП 770101001</w:t>
      </w:r>
      <w:r>
        <w:rPr>
          <w:rStyle w:val="Paragraph"/>
        </w:rPr>
        <w:t>),  проводимых 13.04.2015г. в 13 часов 00 минут, перечисляет денежные средства в размере 20% от начальной цены Лота в сумме _________________________(________________________________) рублей  (далее - "Задаток") и обеспечивает его поступление на счет Организатора торгов, а Организатор торгов принимает задаток р/с ООО «Финансы, Менеджмент, Специальный консалтинг», ИНН 7714833459, КПП 771301001, ОГРН 1117746182950, р/с 40702810800000000792 в КБ «Арсенал» ООО г. Москва, к/с 30101810000000000686 , БИК 044579686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 1: </w:t>
      </w:r>
      <w:r>
        <w:rPr/>
        <w:t>право требования к ООО «Рокош» (ОГРН 1027700146033, ИНН 7702263966) в размере 30 900 000 руб. на основании Договора N13/11/рок от 13 ноября 2012г., Доля в уставном капитале ООО «АРЕНДА СЕРВИС» (ИНН 7702539928, ОРГН 1047796747041) номиналом 5 000 рублей (50 % от размера уставного капитала).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 xml:space="preserve">  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>
          <w:rStyle w:val="Paragraph"/>
        </w:rPr>
        <w:t xml:space="preserve"> настоящего Договора, в соответствии с информационным сообщением, опубликованном в газете «Коммерсантъ»  от 28.02.2015г., в печатном издании по месту нахождения </w:t>
      </w:r>
      <w:r>
        <w:rPr/>
        <w:t>ООО «Хауз-Риэлти</w:t>
      </w:r>
      <w:r>
        <w:rPr>
          <w:rStyle w:val="Paragraph"/>
        </w:rPr>
        <w:t>» и месту нахождения имущества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>. </w:t>
      </w:r>
      <w:bookmarkEnd w:id="0"/>
      <w:r>
        <w:rPr/>
        <w:t xml:space="preserve">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4 часов 00 минут 06 апреля 2015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ансы, Менеджмент, Специальный консалтинг»,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/>
            </w:pPr>
            <w:r>
              <w:rPr/>
              <w:t>ИНН 7714833459, КПП 771301001, р/с 40702810800000000792 в КБ «Арсенал» ООО г. Москва, к/с 30101810000000000686 , БИК 04457968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Кислицына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6:00Z</dcterms:created>
  <dc:creator>111</dc:creator>
  <dc:description/>
  <cp:keywords/>
  <dc:language>en-US</dc:language>
  <cp:lastModifiedBy>Irina</cp:lastModifiedBy>
  <cp:lastPrinted>2010-07-13T12:09:00Z</cp:lastPrinted>
  <dcterms:modified xsi:type="dcterms:W3CDTF">2015-02-26T17:31:00Z</dcterms:modified>
  <cp:revision>3</cp:revision>
  <dc:subject/>
  <dc:title>Договор  о задатке</dc:title>
</cp:coreProperties>
</file>