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ПРОЕКТ</w:t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30.01.2015 г. №Т30–01/2015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ЗАО «Озерыхлеб» (далее - "Имущество") Лот№ ___ _______________ проводимых 20 марта 2015г. в 14 час. 00 мин.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</w:t>
      </w:r>
      <w:r>
        <w:rPr/>
        <w:t>торгов принимает задаток на р/с ООО «Финансы, Менеджмент, Специальный консалтинг», ИНН 7714833459, КПП 771301001, р/с 40702810800000000792 в КБ «Арсенал» ООО г. Москва, к/с 30101810000000000686 , БИК 044579686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/>
        <w:t xml:space="preserve"> Имущество представляет собой Лот №_ ______________________. 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07.02.2015г., в печатном издании по месту нахождения имущества </w:t>
      </w:r>
      <w:r>
        <w:rPr>
          <w:rStyle w:val="Paragraph"/>
        </w:rPr>
        <w:t xml:space="preserve"> ЗАО «Озерыхлеб» </w:t>
      </w:r>
      <w:r>
        <w:rPr>
          <w:b/>
        </w:rPr>
        <w:t xml:space="preserve"> </w:t>
      </w:r>
      <w:r>
        <w:rPr>
          <w:rStyle w:val="Paragraph"/>
        </w:rPr>
        <w:t xml:space="preserve"> газете «Подмосковье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4 часов 00 минут 17 марта 2015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833459, КПП 771301001, р/с 40702810800000000792 в КБ «Арсенал» ООО г. Москва, к/с 30101810000000000686 , БИК 04457968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111</dc:creator>
  <dc:description/>
  <cp:keywords/>
  <dc:language>en-US</dc:language>
  <cp:lastModifiedBy>Irina</cp:lastModifiedBy>
  <cp:lastPrinted>2010-07-13T12:09:00Z</cp:lastPrinted>
  <dcterms:modified xsi:type="dcterms:W3CDTF">2015-02-06T11:53:00Z</dcterms:modified>
  <cp:revision>3</cp:revision>
  <dc:subject/>
  <dc:title>Договор  о задатке</dc:title>
</cp:coreProperties>
</file>