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4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27.06.2014 г. №Т27–06/2014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rFonts w:eastAsia="Tahoma"/>
          <w:sz w:val="18"/>
          <w:szCs w:val="18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</w:t>
      </w:r>
      <w:r>
        <w:rPr>
          <w:rFonts w:cs="Arial" w:ascii="Arial" w:hAnsi="Arial"/>
          <w:b/>
          <w:bCs/>
          <w:color w:val="333333"/>
          <w:sz w:val="21"/>
          <w:szCs w:val="21"/>
        </w:rPr>
        <w:t>ЗАО «Дмитровская теплоизоляция»</w:t>
      </w:r>
      <w:r>
        <w:rPr>
          <w:rFonts w:cs="Arial" w:ascii="Arial" w:hAnsi="Arial"/>
          <w:color w:val="333333"/>
          <w:sz w:val="21"/>
        </w:rPr>
        <w:t> </w:t>
      </w:r>
      <w:r>
        <w:rPr>
          <w:rStyle w:val="Paragraph"/>
        </w:rPr>
        <w:t xml:space="preserve"> (далее - "Имущество") Лот№ 1 _______________ проводимых _в форме публичного предложения, перечисляет денежные средства в размере 20% от начальной цены Лота в указанный период снижения цены в сумме _________________________(________________________________) рублей  (далее - "Задаток") и обеспечивает его поступление на счет Организатора торгов, а Организатор торгов принимает задаток р/с ООО «Финансы, Менеджмент, Специальный консалтинг», ИНН 7714833459, КПП 771301001, ОГРН 1117746182950, р/с 40702810100280000493 в ОАО «ОТП Банк» г. Москва, к/с 30101810000000000311, БИК 044525311.</w:t>
      </w: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18.10.2014г., в печатном издании по месту нахождения имущества </w:t>
      </w:r>
      <w:r>
        <w:rPr>
          <w:rStyle w:val="Paragraph"/>
        </w:rPr>
        <w:t xml:space="preserve"> ОАО «Вяземское карьероуправление»</w:t>
      </w:r>
      <w:r>
        <w:rPr>
          <w:b/>
        </w:rPr>
        <w:t xml:space="preserve"> </w:t>
      </w:r>
      <w:r>
        <w:rPr>
          <w:rStyle w:val="Paragraph"/>
        </w:rPr>
        <w:t xml:space="preserve"> газете «Рабочий путь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>. </w:t>
      </w:r>
      <w:bookmarkEnd w:id="0"/>
      <w:r>
        <w:rPr/>
        <w:t xml:space="preserve">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в указанный период снижения цены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ИНН 7714833459, КПП 771301001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ahoma"/>
                <w:b/>
              </w:rPr>
              <w:t xml:space="preserve">ОГРН 1117746182950, 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р/с 40702810100280000493 в ОАО «ОТП Банк» г. Москва, 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к/с 30101810000000000311, БИК 0445253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6:00Z</dcterms:created>
  <dc:creator>111</dc:creator>
  <dc:description/>
  <cp:keywords/>
  <dc:language>en-US</dc:language>
  <cp:lastModifiedBy>Irina</cp:lastModifiedBy>
  <cp:lastPrinted>2010-07-13T12:09:00Z</cp:lastPrinted>
  <dcterms:modified xsi:type="dcterms:W3CDTF">2015-02-06T09:35:00Z</dcterms:modified>
  <cp:revision>4</cp:revision>
  <dc:subject/>
  <dc:title>Договор  о задатке</dc:title>
</cp:coreProperties>
</file>