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 на имущество по лоту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     »      2015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К «Чешская деревня», в лице конкурсного управляющего    Самсонова Вячеслава Алексеевича (ИНН 521000170811; СНИЛС 062-010-002709)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действующего на основании</w:t>
      </w:r>
      <w:r>
        <w:rPr>
          <w:bCs/>
          <w:i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Решения Арбитражного суда Нижегородской  области по делу  №А 43-25287/2010 от 14.07.2011г.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  _________________________________, именуемый в дальнейшем «Претендент», в лице 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в по продаже имущества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2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  автомобиль Пежо Боксер 2008 г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«Имущество»), перечисляет денежные средства в размере  _____________________ рублей  (далее – «Задаток»), а Организатор торгов принимает задаток на расчетный сч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ООО «УК «Чешская деревн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Style w:val="StrongEmphasis"/>
          <w:rFonts w:cs="Times New Roman" w:ascii="Times New Roman" w:hAnsi="Times New Roman"/>
          <w:b w:val="false"/>
        </w:rPr>
        <w:t xml:space="preserve">5260202456, р/сч 40702810700022005401, Филиал ЗАО «Банк Жилфинанс» в Нижнем Новгороде, г.Н.Новгород, БИК 042202737, к/сч </w:t>
      </w:r>
      <w:r>
        <w:rPr>
          <w:rFonts w:cs="Times New Roman" w:ascii="Times New Roman" w:hAnsi="Times New Roman"/>
        </w:rPr>
        <w:t xml:space="preserve">301018103000000007371.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Заявителем в счет обеспечения исполнения обязательств по оплате продаваемого имущества  на торгах  _________________год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ОО «УК «Чешская деревня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5260202456, р/сч 40702810700022005401, Филиал ЗАО «Банк Жилфинанс» в Нижнем Новгороде, г.Н.Новгород, БИК 042202737, к/сч </w:t>
            </w:r>
            <w:r>
              <w:rPr>
                <w:sz w:val="20"/>
                <w:szCs w:val="20"/>
              </w:rPr>
              <w:t>30101810300000000737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4:00Z</dcterms:created>
  <dc:creator>пк</dc:creator>
  <dc:description/>
  <dc:language>en-US</dc:language>
  <cp:lastModifiedBy>пользователь</cp:lastModifiedBy>
  <cp:lastPrinted>2011-09-09T14:31:00Z</cp:lastPrinted>
  <dcterms:modified xsi:type="dcterms:W3CDTF">2015-01-19T04:24:00Z</dcterms:modified>
  <cp:revision>2</cp:revision>
  <dc:subject/>
  <dc:title>ПРОЕКТ</dc:title>
</cp:coreProperties>
</file>