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«____» ____  2014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нкурсный управляющий ООО «Дорожник-2»</w:t>
      </w:r>
      <w:r>
        <w:rPr>
          <w:sz w:val="20"/>
          <w:szCs w:val="20"/>
        </w:rPr>
        <w:t xml:space="preserve"> Самсонов Вячеслав Алексеевич, именуемый в дальнейшем «Организатор торгов», действующий на основании Решения Арбитражного суда Нижегородской области по делу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16"/>
          <w:szCs w:val="16"/>
        </w:rPr>
        <w:t xml:space="preserve">А 43—14060/2012 </w:t>
      </w:r>
      <w:r>
        <w:rPr>
          <w:bCs/>
          <w:sz w:val="20"/>
          <w:szCs w:val="20"/>
        </w:rPr>
        <w:t>от 14.02.2013 г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«Имущество»), проводимых посредством публичного предложения,  перечисляет денежные средства в размере  ________ (________________________) рублей  (далее – «Задаток»), а Организатор торгов принимает задаток на расчетный счет №40702810739000000957 НФ ОАО «Россельхозбанк» БИК 04220284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ОО «Дорожник-2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20400300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03157, г.Н.Новгород,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л.Зайцева, 3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52:00Z</dcterms:created>
  <dc:creator>пк</dc:creator>
  <dc:description/>
  <cp:keywords/>
  <dc:language>en-US</dc:language>
  <cp:lastModifiedBy>пользователь</cp:lastModifiedBy>
  <cp:lastPrinted>2013-03-28T11:19:00Z</cp:lastPrinted>
  <dcterms:modified xsi:type="dcterms:W3CDTF">2014-09-29T15:50:00Z</dcterms:modified>
  <cp:revision>4</cp:revision>
  <dc:subject/>
  <dc:title>ПРОЕКТ</dc:title>
</cp:coreProperties>
</file>