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внесении задатка за участие в торгах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редством публичного предлож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Екатеринбург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4г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Конкурсный управляющий Закрытого акционерного общества «Инвест-Трейд» Рущицкая Ольга Евгеньевна, </w:t>
      </w:r>
      <w:r>
        <w:rPr>
          <w:sz w:val="22"/>
          <w:szCs w:val="22"/>
        </w:rPr>
        <w:t xml:space="preserve">действующая на основании Решения Арбитражного суда Свердловской области от 03 апреля 2013 года по делу № А60-35708/2012, </w:t>
      </w:r>
      <w:r>
        <w:rPr>
          <w:sz w:val="24"/>
          <w:szCs w:val="24"/>
        </w:rPr>
        <w:t>именуемая в дальнейшем «Организатор торгов», с одной стороны, 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имущества  в  соответствии  с информационным </w:t>
      </w:r>
      <w:r>
        <w:rPr>
          <w:color w:val="000000"/>
          <w:sz w:val="24"/>
          <w:szCs w:val="24"/>
        </w:rPr>
        <w:t xml:space="preserve">сообщением № _________, опубликованным в газете «Коммерсантъ» № ___  от _________ 2014 года,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имущество: </w:t>
      </w:r>
      <w:r>
        <w:rPr>
          <w:sz w:val="24"/>
        </w:rPr>
        <w:t>___________________________________________________________</w:t>
      </w:r>
      <w:r>
        <w:rPr>
          <w:i/>
          <w:szCs w:val="24"/>
        </w:rPr>
        <w:t>,</w:t>
      </w: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размере </w:t>
      </w:r>
      <w:r>
        <w:rPr>
          <w:bCs/>
          <w:color w:val="000000"/>
          <w:spacing w:val="5"/>
          <w:sz w:val="24"/>
          <w:szCs w:val="24"/>
        </w:rPr>
        <w:t>___________________ (_____________________________________________)  руб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о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Заявителя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Оплата задатка за участие в торгах посредством публичного предложения по продаже имущества ____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01"/>
      </w:tblGrid>
      <w:tr>
        <w:trPr>
          <w:trHeight w:val="465" w:hRule="atLeast"/>
        </w:trPr>
        <w:tc>
          <w:tcPr>
            <w:tcW w:w="4986" w:type="dxa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 _____________________________________ _____________________________________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Инвест-Трейд»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ИНН 6672154475 КПП 667201001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: 620100 г. Екатеринбург, ул. Сибирский тракт, 57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4"/>
              </w:rPr>
              <w:t>Почтовый адрес: 620102 г. Екатеринбург, ул. Московская, 58-192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/с 40702810724100000239 в ФИЛИАЛЕ ОАО "УРАЛСИБ" В Г.ЕКАТЕРИНБУРГ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корр/с 30101810600000000996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К 046568996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ind w:right="3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_______________/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napToGrid w:val="false"/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8150" w:leader="none"/>
              </w:tabs>
              <w:spacing w:lineRule="exact" w:line="278"/>
              <w:ind w:left="177" w:right="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/О.Е.Рущицкая/</w:t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8:00Z</dcterms:created>
  <dc:creator>Шадрин Алексей</dc:creator>
  <dc:description/>
  <dc:language>en-US</dc:language>
  <cp:lastModifiedBy>user</cp:lastModifiedBy>
  <cp:lastPrinted>2011-06-20T17:59:00Z</cp:lastPrinted>
  <dcterms:modified xsi:type="dcterms:W3CDTF">2014-11-26T06:46:00Z</dcterms:modified>
  <cp:revision>5</cp:revision>
  <dc:subject/>
  <dc:title/>
</cp:coreProperties>
</file>