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4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Кислицыной Инны Алексеевны, действующей на основании Договора от 27.06.2014 г. №Т27–06/2014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ОАО «Вяземское карьероуправление»</w:t>
      </w:r>
      <w:r>
        <w:rPr>
          <w:b/>
        </w:rPr>
        <w:t xml:space="preserve"> </w:t>
      </w:r>
      <w:r>
        <w:rPr>
          <w:rStyle w:val="Paragraph"/>
        </w:rPr>
        <w:t>(далее - "Имущество") Лот№1 ___ _______________ проводимых 24 ноября 2014 г. в 15 час. 00 мин.  перечисляет денежные средства в размере 2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торгов принимает задаток на р/с ООО «Финансы, Менеджмент, Специальный консалтинг», ИНН 7714833459, КПП 771301001, ОГРН 1117746182950, р/с 40702810100280000493 в ОАО «ОТП Банк» г. Москва, к/с 30101810000000000311, БИК 044525311.</w:t>
      </w: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_ ______________________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11.10.2014г., в печатном издании по месту нахождения имущества </w:t>
      </w:r>
      <w:r>
        <w:rPr>
          <w:rStyle w:val="Paragraph"/>
        </w:rPr>
        <w:t xml:space="preserve"> ОАО «Вяземское карьероуправление»</w:t>
      </w:r>
      <w:r>
        <w:rPr>
          <w:b/>
        </w:rPr>
        <w:t xml:space="preserve"> </w:t>
      </w:r>
      <w:r>
        <w:rPr>
          <w:rStyle w:val="Paragraph"/>
        </w:rPr>
        <w:t xml:space="preserve"> газете «Рабочий путь» и </w:t>
      </w:r>
      <w:r>
        <w:rPr/>
        <w:t>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4 часов 00 минут 26 сентября 2014 года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инансы, Менеджмент, Специальный консалтин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ИНН 7714833459, КПП 771301001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ahoma"/>
                <w:b/>
              </w:rPr>
              <w:t xml:space="preserve">ОГРН 1117746182950, </w:t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 xml:space="preserve">р/с 40702810100280000493 в ОАО «ОТП Банк» г. Москва, </w:t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к/с 30101810000000000311, БИК 0445253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 Кислицына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1:00Z</dcterms:created>
  <dc:creator>111</dc:creator>
  <dc:description/>
  <cp:keywords/>
  <dc:language>en-US</dc:language>
  <cp:lastModifiedBy>Irina</cp:lastModifiedBy>
  <cp:lastPrinted>2010-07-13T12:09:00Z</cp:lastPrinted>
  <dcterms:modified xsi:type="dcterms:W3CDTF">2014-10-13T07:34:00Z</dcterms:modified>
  <cp:revision>4</cp:revision>
  <dc:subject/>
  <dc:title>Договор  о задатке</dc:title>
</cp:coreProperties>
</file>