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внесении задатка на участие в открытых торгах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Екатеринбург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» _______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Шабунина Екатерина Ярославна</w:t>
      </w:r>
      <w:r>
        <w:rPr>
          <w:sz w:val="22"/>
          <w:szCs w:val="22"/>
        </w:rPr>
        <w:t xml:space="preserve">, именуемая в дальнейшем "Организатор торгов", в качестве конкурсного управляющего ООО «Сервисный центр металлопроката «Макси-Сочи», действующей на основании решения Арбитражного суда Свердловской области от </w:t>
      </w:r>
      <w:r>
        <w:rPr>
          <w:rFonts w:cs="AGOpus;Times New Roman"/>
          <w:sz w:val="22"/>
          <w:szCs w:val="22"/>
        </w:rPr>
        <w:t>24.05.2012 г. по делу № А60-37922/11</w:t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_____________________</w:t>
      </w:r>
      <w:r>
        <w:rPr>
          <w:color w:val="000000"/>
          <w:spacing w:val="1"/>
          <w:sz w:val="22"/>
          <w:szCs w:val="22"/>
        </w:rPr>
        <w:t xml:space="preserve">, в лице ______________________, действующего на основании _________________, именуемый в дальнейшем «Заявитель»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имущества  - </w:t>
      </w:r>
      <w:r>
        <w:rPr>
          <w:sz w:val="22"/>
          <w:szCs w:val="22"/>
        </w:rPr>
        <w:t>право требования ООО «Сервисный центр металлопроката «Макси-Сочи» к ЗАО «Сервисный центр металлопроката «Макси» (ИНН 6660010038), основанное на задолженности ЗАО «Сервисный центр металлопроката «Макси» перед ООО «Сервисный центр металлопроката «Макси-Сочи», возникшей из действий ООО «Сервисный центр металлопроката «Макси-Сочи» по перечислению закрытому акционерному обществу «Сервисный центр металлопроката «Макси» платежными поручениями от 29.05.2007 № 100 и от 30.05.2007 № 101 денежных средств в сумме 1 100 000 000 руб. 24 коп., которые были признаны недействительными Постановлением Семнадцатого арбитражного апелляционного суда №17АП-12850/2012-ГК от 27.08.2013г. по делу №A60-37922/2011.  Право требования включено в реестр требований кредиторов ЗАО «Сервисный центр металлопроката «Макси» определением Арбитражного суда Челябинской области от 17.10.2013 г. по делу № А76-1273/09.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 xml:space="preserve">торгов задаток за указанное имущество: в размере </w:t>
      </w:r>
      <w:r>
        <w:rPr>
          <w:b/>
          <w:bCs/>
          <w:color w:val="000000"/>
          <w:spacing w:val="5"/>
          <w:sz w:val="22"/>
          <w:szCs w:val="22"/>
        </w:rPr>
        <w:t xml:space="preserve">566 200 (пятьсот шестьдесят тысяч двести)  руб.,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Заявителя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</w:t>
      </w:r>
      <w:r>
        <w:rPr>
          <w:sz w:val="22"/>
          <w:szCs w:val="22"/>
        </w:rPr>
        <w:t>Положения (Предложения)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явитель в платежном поручении в назначении платежа указывает: «Оплата задатка для участия в открытых торгах по лоту № 1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2"/>
          <w:szCs w:val="22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2"/>
          <w:szCs w:val="22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уплаты Победителем торгов денежных средств в установленной д</w:t>
      </w:r>
      <w:r>
        <w:rPr>
          <w:color w:val="000000"/>
          <w:sz w:val="22"/>
          <w:szCs w:val="22"/>
        </w:rPr>
        <w:t xml:space="preserve">оговором купли-продажи </w:t>
      </w:r>
      <w:r>
        <w:rPr>
          <w:color w:val="000000"/>
          <w:spacing w:val="7"/>
          <w:sz w:val="22"/>
          <w:szCs w:val="22"/>
        </w:rPr>
        <w:t xml:space="preserve">сумме и установленный </w:t>
      </w:r>
      <w:r>
        <w:rPr>
          <w:color w:val="000000"/>
          <w:sz w:val="22"/>
          <w:szCs w:val="22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6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ервисный центр металлопроката «Макси-Соч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2317047192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333333"/>
                <w:sz w:val="22"/>
                <w:szCs w:val="22"/>
              </w:rPr>
              <w:t>667401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07028101630100004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ьский банк реконструкции и развития», г. Екатеринб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795 </w:t>
            </w:r>
          </w:p>
          <w:p>
            <w:pPr>
              <w:pStyle w:val="TextBody"/>
              <w:numPr>
                <w:ilvl w:val="0"/>
                <w:numId w:val="0"/>
              </w:numPr>
              <w:ind w:right="-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95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/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Е.Я. Шабунина/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Шадрин Алексей</dc:creator>
  <dc:description/>
  <cp:keywords/>
  <dc:language>en-US</dc:language>
  <cp:lastModifiedBy>Шабунина Екатерина</cp:lastModifiedBy>
  <cp:lastPrinted>2011-06-20T17:59:00Z</cp:lastPrinted>
  <dcterms:modified xsi:type="dcterms:W3CDTF">2014-10-13T04:32:00Z</dcterms:modified>
  <cp:revision>11</cp:revision>
  <dc:subject/>
  <dc:title/>
</cp:coreProperties>
</file>