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мущество по лоту №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4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Организатор торгов конкурсный управляющий ООО «Алатырь» </w:t>
      </w:r>
      <w:r>
        <w:rPr>
          <w:bCs/>
          <w:sz w:val="22"/>
          <w:szCs w:val="22"/>
        </w:rPr>
        <w:t>(ИНН 5260199316; ОГРН 1075260019108; адрес: 607911, Нижегородская обл., Починковский район, с. Починки, ул. Березовая 1а)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амсонов Вячеслав Алексеевич  </w:t>
      </w:r>
      <w:r>
        <w:rPr>
          <w:bCs/>
          <w:sz w:val="22"/>
          <w:szCs w:val="22"/>
        </w:rPr>
        <w:t>(ИНН 521000170811; СНИЛС 062-010-002709)</w:t>
      </w:r>
      <w:r>
        <w:rPr>
          <w:b/>
          <w:bCs/>
          <w:sz w:val="22"/>
          <w:szCs w:val="22"/>
        </w:rPr>
        <w:t>,</w:t>
      </w:r>
      <w:r>
        <w:rPr>
          <w:b/>
          <w:bCs/>
        </w:rPr>
        <w:t xml:space="preserve"> </w:t>
      </w:r>
      <w:r>
        <w:rPr/>
        <w:t>с</w:t>
      </w:r>
      <w:r>
        <w:rPr>
          <w:sz w:val="23"/>
          <w:szCs w:val="23"/>
        </w:rPr>
        <w:t xml:space="preserve">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3"/>
          <w:szCs w:val="23"/>
        </w:rPr>
        <w:t>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по продаже имущества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ая стоим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>
          <w:trHeight w:val="92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: Права требования ООО «Алатырь» по взысканию дебиторской задолженности на общую сумму 12 128 199,97 рублей в отношении следующих должников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4394"/>
              <w:gridCol w:w="992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рабанова О.А.</w:t>
                  </w:r>
                </w:p>
                <w:p>
                  <w:pPr>
                    <w:pStyle w:val="Normal"/>
                    <w:ind w:right="4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жегородская обл., Починковский р-н, с. Байково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 680,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О «АгроСнаб Приволжье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Н 5262133462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3016, г. Н. Новгород, ул. Монастырка, д. 1В, оф. 102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964,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О «Складское Хозяйство «Ужовское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522700447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900, Нижегородская обл., Починковский р-н, пос. Ужовка, ул. Советская, д. 2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 639,09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П «Буров А.А.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520300000819</w:t>
                  </w:r>
                </w:p>
                <w:p>
                  <w:pPr>
                    <w:pStyle w:val="Normal"/>
                    <w:ind w:right="4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жегородская обл., Б.Болдинский р-н, с. Черновско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 154,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Агрофирма «Маресевская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5227005732</w:t>
                  </w:r>
                </w:p>
                <w:p>
                  <w:pPr>
                    <w:pStyle w:val="Normal"/>
                    <w:ind w:right="4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931, Нижегородская обл., Починковский р-н, с. Маресево, ул. Ленина, д. 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 895 319,6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Агрофирма «Междуречье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52270057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910, Нижегородская обл., с. Починки, ул. Карла Маркса, д. 125.</w:t>
                  </w:r>
                </w:p>
                <w:p>
                  <w:pPr>
                    <w:pStyle w:val="Normal"/>
                    <w:ind w:right="4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9 552,31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Булдаковско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5"/>
                      <w:sz w:val="16"/>
                      <w:szCs w:val="16"/>
                    </w:rPr>
                    <w:t>ИНН 5230003982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7910,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Нижегородская область, Сеченовский р-он, с.Булдаково, ул. Запрудная, д.33.</w:t>
                  </w:r>
                </w:p>
                <w:p>
                  <w:pPr>
                    <w:pStyle w:val="Normal"/>
                    <w:ind w:right="43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19 74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Липовское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DFDFD" w:val="clear"/>
                    </w:rPr>
                    <w:t>ИНН 523000392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576, Нижегородская область, Сеченовский р-н, с. Липовка, ул. Школьная,  д. 56.</w:t>
                  </w:r>
                </w:p>
                <w:p>
                  <w:pPr>
                    <w:pStyle w:val="Normal"/>
                    <w:ind w:right="4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987 155,74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Скрипинско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ИНН </w:t>
                  </w:r>
                  <w:r>
                    <w:rPr>
                      <w:sz w:val="16"/>
                      <w:szCs w:val="16"/>
                    </w:rPr>
                    <w:t>5230002139</w:t>
                  </w:r>
                </w:p>
                <w:p>
                  <w:pPr>
                    <w:pStyle w:val="Normal"/>
                    <w:ind w:right="43" w:hanging="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07576, Нижегородская область Сеченовский район, с. Скрипи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 411 034,95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К «Липовский»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shd w:fill="FDFDFD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DFDFD" w:val="clear"/>
                    </w:rPr>
                    <w:t>ИНН 52300004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DFDFD" w:val="clear"/>
                    </w:rPr>
                    <w:t>607576,Нижегородская обл,Сеченовский р-н,с. Липовка, ул. Школьная,д. 56</w:t>
                  </w:r>
                </w:p>
                <w:p>
                  <w:pPr>
                    <w:pStyle w:val="Normal"/>
                    <w:ind w:right="4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228 781,0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П «Починковское автотранспортное предприятие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5227004866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DFDFD" w:val="clear"/>
                    </w:rPr>
                    <w:t>607911, Нижегородская обл., с. Починки, ул. Коммунистическая, д.16 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909 179,28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80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«Имущество»), перечисляет денежные средства в размере  </w:t>
      </w:r>
      <w:r>
        <w:rPr>
          <w:b/>
          <w:sz w:val="23"/>
          <w:szCs w:val="23"/>
        </w:rPr>
        <w:t xml:space="preserve">156 800,00 </w:t>
      </w:r>
      <w:r>
        <w:rPr>
          <w:sz w:val="23"/>
          <w:szCs w:val="23"/>
        </w:rPr>
        <w:t>рублей  (далее – «Задаток»), а Организатор торгов принимает задаток на расчетный счет: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sz w:val="21"/>
          <w:szCs w:val="21"/>
        </w:rPr>
        <w:t xml:space="preserve">Получатель: </w:t>
      </w:r>
      <w:r>
        <w:rPr>
          <w:bCs/>
        </w:rPr>
        <w:t>ООО «Алатырь»</w:t>
      </w:r>
      <w:r>
        <w:rPr>
          <w:sz w:val="22"/>
          <w:szCs w:val="22"/>
        </w:rPr>
        <w:t xml:space="preserve">;  ИНН 5260199316,  КПП </w:t>
      </w:r>
      <w:r>
        <w:rPr>
          <w:bCs/>
          <w:sz w:val="22"/>
          <w:szCs w:val="22"/>
        </w:rPr>
        <w:t>522701001</w:t>
      </w:r>
      <w:r>
        <w:rPr>
          <w:sz w:val="22"/>
          <w:szCs w:val="22"/>
        </w:rPr>
        <w:t xml:space="preserve"> ,  Р/сч 40702810203000006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Приволжский филиал  ОАО «Промсвязьбанк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К/сч    </w:t>
      </w:r>
      <w:r>
        <w:rPr>
          <w:sz w:val="22"/>
          <w:szCs w:val="22"/>
        </w:rPr>
        <w:t xml:space="preserve">30101810700000000803,  БИК </w:t>
      </w:r>
      <w:r>
        <w:rPr>
          <w:bCs/>
          <w:sz w:val="22"/>
          <w:szCs w:val="22"/>
        </w:rPr>
        <w:t>0422028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имущества  на торгах  _______________  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латырь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60199316,  КПП </w:t>
            </w:r>
            <w:r>
              <w:rPr>
                <w:bCs/>
                <w:sz w:val="22"/>
                <w:szCs w:val="22"/>
              </w:rPr>
              <w:t>522701001</w:t>
            </w:r>
            <w:r>
              <w:rPr>
                <w:sz w:val="22"/>
                <w:szCs w:val="22"/>
              </w:rPr>
              <w:t xml:space="preserve"> ,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203000006642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Приволжский филиал  ОАО «Промсвязьбанк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</w:rPr>
              <w:t>30101810700000000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220280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атырь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3:00Z</dcterms:created>
  <dc:creator>пк</dc:creator>
  <dc:description/>
  <cp:keywords/>
  <dc:language>en-US</dc:language>
  <cp:lastModifiedBy>Пользователь</cp:lastModifiedBy>
  <cp:lastPrinted>2011-09-09T14:31:00Z</cp:lastPrinted>
  <dcterms:modified xsi:type="dcterms:W3CDTF">2014-10-10T13:39:00Z</dcterms:modified>
  <cp:revision>4</cp:revision>
  <dc:subject/>
  <dc:title>ПРОЕКТ</dc:title>
</cp:coreProperties>
</file>