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№ </w:t>
      </w:r>
      <w:r>
        <w:rPr>
          <w:bCs/>
          <w:color w:val="FF0000"/>
          <w:spacing w:val="-1"/>
          <w:sz w:val="28"/>
          <w:szCs w:val="28"/>
        </w:rPr>
        <w:t>__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Тюмень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__ 2014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ОО «Финансово-аналитический «Эксперт», в лице директора Колесникова Владимира Владимировича, действующего на основании устава и в соответствии с Договором № 15-14 о привлечении специализированной организации для проведения торгов от 25 сентября 2014 г., именуемое в дальнейшем «Организатор торгов», с одной стороны, и _______________________________________________________________________________________, именуемый далее "Претендент"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имущества открытого акционерного общества «Пяозерский леспромхоз», ИНН 1018000229, ОГРН 1021001088305, проводимых на электронной площадке оператора электронных торгов ООО «Системы ЭЛектронных Торгов» сайт ЭТП «СЭлТ» в Интернете: </w:t>
      </w:r>
      <w:r>
        <w:rPr>
          <w:color w:val="000000"/>
          <w:spacing w:val="3"/>
          <w:sz w:val="24"/>
          <w:szCs w:val="24"/>
          <w:u w:val="single"/>
        </w:rPr>
        <w:t>http://bankruptcy.selt-online.ru/</w:t>
      </w:r>
      <w:r>
        <w:rPr>
          <w:color w:val="000000"/>
          <w:spacing w:val="3"/>
          <w:sz w:val="24"/>
          <w:szCs w:val="24"/>
        </w:rPr>
        <w:t>, Претендент обязуется перечислить задаток по следующему лоту из представленных на продажу: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670"/>
        <w:gridCol w:w="1547"/>
        <w:gridCol w:w="1459"/>
      </w:tblGrid>
      <w:tr>
        <w:trPr>
          <w:tblHeader w:val="true"/>
          <w:trHeight w:val="7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ота, состав имуществ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цена, в том числе НДС,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задатка, в том числе НДС 18% (руб.)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т № 1. «Недвижимое и движимое имущество, ТМЦ в количестве 105 позиций наименований в следующем состав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, категория земель: земли промышленности, общая площадь 438 458 кв. м. адрес объекта: Республика Карелия, Лоухский район, земельный участок расположен в юго-восточной части кадастрового квартала: 10:18:02 06 04. Кадастровый номер 10:18:00 00 00: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дание ремонтно-механических мастерских с гаражом, назначение: нежилое, 2-этажное, общая площадь 4550,8 кв.м., инв. № 35, лит. А, адрес объекта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дание агрегатного цеха, назначение: нежилое, 1-этажное, общая площадь 408,9 кв.м.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Ангар для стоянки автобусов, назначение: нежилое, производственное, 1 -этажный, общая площадь 612,7 кв. м, инв. № 0119, лит. А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дание ангара арочного типа (ремонт тракторов), 1 - этажное здание металлическое, общая площадь 648,9 кв. м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Столярный цех, назначение: нежилое, производственное, 1 – этажное, общая площадь 665,2 кв. м, инв.№ 0109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Здание ангара арочного типа ( лесопильный цех № 3), назначение: нежилое, 1 - этажное, общая площадь 319 кв. м, инв. № 116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Здание мойки, назначение: нежилое, 1 - этажное, общая площадь 206,1 кв. м, инв.№ 123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Здание ангара арочного типа (ремонт тракторов), назначение: нежилое, производственное, 1 - этажное, общая площадь 643,9 кв. м, инв.№ 0110, лит. А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Здание диспетчерской, назначение: нежилое, 1 - этажное, общая площадь 89 кв. м, инв. № 0111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Бытовое здание нижнего склада, назначение; нежилое, 2 - этажное, общая площадь 898,1 кв. м, инв. № 22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Здание    контрольно-пропускного    пункта,    назначение:    нежилое, производственное, 1 - этажное, общая площадь 146,7 кв. м, инв.№ 0118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Здание лесопильного цеха № 1, назначение: нежилое, 2 - этажное, общая площадь 1463,5 кв. м, инв. № 126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Здание ремонтно-механических мастерских, назначение: нежилое, 1 -этажное, общая площадь 496,7 кв. м, инв. № 121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Здание ремонтно-механических мастерских (ангарного типа), назначение: нежилое, производственное, 1 - этажное, общая площадь 644,9 кв. м, инв. № 0113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Здание стационарной автозаправочной станции на 5 топливозаправочных колонок, назначение: нежилое, 1 - этажное, общая площадь 39,7 кв. м, инв. № 122.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Лесопильный цех, назначение: нежилое, производственное, 1 - этажный, общая площадь 675,4 кв. м, инв. № 0115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Здание общежития, назначение: нежилое, 1 - этажное, общая площадь 487,7 кв. м, инв. № 124, адрес объекта: Республика Карелия, Лоухский район, пос. Пяозерский  (в том числе площадь пристройки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дание материально-технического склада, назначение: нежилое. 2 -этажное, общая площадь 2299,4 кв. м, инв.№ 107, адрес объекта: Республика Карелия.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Здание котельной, назначение: нежилое, 1 - этажное, общая площадь 145,6 кв. м, инв. № 131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Здание котельной,  назначение: нежилое, 1-этажное, общая площадь 111,9 кв.м., инв. № 0035, 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Колонка топливозаправочная АДАСТ-8951, инв.№19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КОЛОНКА ТОПЛИВОРАЗДАТОЧНАЯ  АДАСТ -8951, инв.№19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КОЛОНКА ТОПЛИВОРАЗДАТОЧНАЯ АДАСТ-8951, инв.№19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КОЛОНКА ТОПЛИВОРАЗДАТОЧНАЯ НАРА 27М1С, инв.№927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КРАН-БАЛКА  ГРУЗОП. ДО 3 Т, инв.№103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КРАН-БАЛКА ГРУЗОП. ДО 3 Т, инв.№11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КРАН-БАЛКА ГРУЗОПОД. ДО 3 Т., инв.№14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КРАН-БАЛКА ГРУЗОПОД. ДО 3 ТОНН, инв.№38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КРАН-БАЛКА ГРУЗОПОД. ДО 3 ТОНН, инв.№38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КРАН-БАЛКА ГРУЗОПОД. ДО 3 ТОНН, инв.№38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КРАН-БАЛКА ГРУЗОПОД. ДО 3 ТОНН, инв.№38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ПОДСТАНЦИЯ ТРАНСФ.КТП-250 10/0, инв.№25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ТРАНСФОРМАТОР СИЛОВОЙ, инв.№263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ТРАНСФОРМАТОР СИЛОВОЙ  ТМ 63 / 10-,04, инв.№264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Трансформаторная подстанция, инв.№967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Щиток электрический, инв.№819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8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часток автодороги с ПК 820 по 860+82,5 комплекса - лесовозная автомобильная дорога "Кармангская магистраль". Условный номер 10-10-02/013/2006-151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АВТОДОРОГА Н/с Пяозеро, инв.№27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АВТОДОРОГА объездная, инв.№27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ВЕТКА   АВТОДОРОГИ №31, инв.№27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ВЕТКА   АВТОДОРОГИ №4, инв.№28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ВЕТКА  АВТОДОРОГИ № 9, инв.№28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ВЕТКА  АВТОДОРОГИ №21, инв.№27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ВЕТКА  АВТОДОРОГИ №28, инв.№28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ВЕТКА  АВТОДОРОГИ №30, инв.№28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ВЕТКА  АВТОДОРОГИ №6, инв.№28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ВЕТКА  Карманская, инв.№279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ВОДОПРОВОД, инв.№47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Временное сооружение /навес/для сухих пиломатериал, инв.№97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Емкость для ГСМ 1986 г, инв.№97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Здание мазутохранилища, одноэтажное здание каркасно-засыпное общей площадью 13,8 кв.м.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Здание склада ГСМ, одноэтажное здание общей площадью 168,0 кв.м,  адрес объекта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Здание мазутохранилища с мазутопроводом, подвалом, назначение: нежилое, 1-этажное, общая площадь 286,9 кв.м., адрес объекта: Республика Карелия, Лоухский район, пос. Пяозерск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плекс - лесовозная автомобильная дорога "Кармангская магистраль", общая площадь 82000 кв. м. Условный номер 10:18:01 01 00:000:0192/К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Площадка для складирования, инв.№965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ПЛОЩАДКА ЗАПАСА СЫРЬЯ, инв.№27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ПУТЬ ПОДКРАНОВЫЙ  ДЛЯ КРАНА  БКСМ -14 П, инв.№273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РЕЗЕРВУАР, инв.№28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РЕЗЕРВУАР, инв.№28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РЕЗЕРВУАР, инв.№27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РЕЗЕРВУАР, инв.№27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СЕВЕРНАЯ МАГИСТРАЛЬ, инв.№27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СЕТИ ВОДОПРОВОДНЫЕ, инв.№47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СЕТИ КАНАЛИЗАЦИИ ВЫЕМНЫЕ, инв.№51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СЕТИ КАНАЛИЗАЦИОННЫЕ ВЫЕМНЫЕ, инв.№51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СЕТИ ТЕПЛОФИКАЦИИ, инв.№47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Узел переработки хлыстов, назначение: нежилое, инв.№ 2, лит. 1-7, адрес объекта: Республика Карелия, Лоухский район, пос. Пяозер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Узел сортировки пиломатериалов, инв.№964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ЦИСТЕРНА ДЛЯ ХРАНЕНИЯ ГСМ, инв.№27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ЦИСТЕРНА ДЛЯ ХРАНЕНИЯ ГСМ, инв.№27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ЦИСТЕРНА ДЛЯ ХРАНЕНИЯ ГСМ, инв.№27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ЦИСТЕРНА ДЛЯ ХРАНЕНИЯ ГСМ, инв.№27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ЦИСТЕРНА ДЛЯ ХРАНЕНИЯ ГСМ, инв.№27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ЦИСТЕРНА ДЛЯ ХРАНЕНИЯ ГСМ, инв.№27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ЦИСТЕРНА ДЛЯ ХРАНЕНИЯ ГСМ, инв.№27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ЦИСТЕРНА ДЛЯ ХРАНЕНИЯ ГСМ, инв.№27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ЭСТАКАДА БЕТОННАЯ, инв.№27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Система противопожарной сигнализации, инв.№966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ЮГО-ЗАПАДНАЯ МАГИСТРАЛЬ, инв.№27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Здание сушильных камер, площадь 543,6 кв. м. инв.№815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Здание сушильных камер, площадь 118,5 кв. м. инв.№8205.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.Домик обогревательный, инв.№8961;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.Обогревательный домик, инв.№4898;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.Ванна для подводного массажа, инв.№3705;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.Выпрямитель сварочный  ВД-306-УЗ, инв.№1589;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.Молот кузнечный, инв.№8068;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8.Пресс гидравлический М-2135, инв.№406;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.Пресс гидравлический М-2135, инв.№412;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.Станок  комбинир. 1 В-95, инв.№354;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.Станок горизонтально-фрезерный 6Н81Г, инв.№362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.Станок поперечно-строг. 7Д-36-5400, инв.№358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.Станок 175, инв.№8638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.Станок расклепочный, инв.№8677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.Станок токарный, инв.№8443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6.Станок токарный ГС -52664, инв.№1864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.Станок универс. ножовочный Н-1, инв.№1914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8.Стенд  К-245, инв.№8056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.Стенд  Э-242 автомоб.оборуд., инв.№1918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.Стенд КИ-15.711 топл.аппарат.дизель.двиг., инв.№1917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.Таль электрич./тельфер/ ТЭ-05, инв.№1376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.Таль электрич./тельфер/  ТЭ-05, инв.№1380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3.Таль электрич./тельфер/  ТЭ-2, инв.№994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4.Таль электрич./тельфер/  ТЭ-3.2, инв.№1896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.Таль электрич./тельфер/  ТЭ-3.2, инв.№189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местонахождения имущества: Республика Карелия, Лоухский район, пос. Пяозерский,. Позиции 81 и 82 в составе лота обременены залогом в пользу ОАО «Сбербанк России»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 6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0 0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3"/>
          <w:sz w:val="24"/>
          <w:szCs w:val="24"/>
        </w:rPr>
        <w:t xml:space="preserve">Претендент перечисляет на расчетный счет Организатора </w:t>
      </w:r>
      <w:r>
        <w:rPr>
          <w:spacing w:val="5"/>
          <w:sz w:val="24"/>
          <w:szCs w:val="24"/>
        </w:rPr>
        <w:t xml:space="preserve">торгов согласно пункту 5 настоящего Договора задаток для участия в торгах по продаже имущества ОАО «Пяозерский леспромхоз» за лот № 1: в размере </w:t>
      </w:r>
      <w:r>
        <w:rPr>
          <w:sz w:val="24"/>
          <w:szCs w:val="24"/>
        </w:rPr>
        <w:t>1160000</w:t>
      </w:r>
      <w:r>
        <w:rPr>
          <w:bCs/>
          <w:spacing w:val="5"/>
          <w:sz w:val="24"/>
          <w:szCs w:val="24"/>
        </w:rPr>
        <w:t xml:space="preserve"> руб. (Один миллион сто шестьдесят тысяч рублей 00 копеек)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5"/>
          <w:sz w:val="24"/>
          <w:szCs w:val="24"/>
        </w:rPr>
        <w:t>Задаток перечисляется: в том числе НДС 18%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основании «Предложения конкурсного управляющего о продаже имущества путём проведения конкурса», утвержденного собранием кредиторов ОАО «Пяозерский леспромхоз» от 15.09.2014 г. протокол № 18,  и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 xml:space="preserve">перечисляется на счет </w:t>
      </w:r>
      <w:r>
        <w:rPr>
          <w:color w:val="000000"/>
          <w:spacing w:val="3"/>
          <w:sz w:val="24"/>
          <w:szCs w:val="24"/>
        </w:rPr>
        <w:t xml:space="preserve">открытого акционерного общества «Пяозерский леспромхоз» и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единым платежом в срок, обеспечивающий поступление </w:t>
      </w:r>
      <w:r>
        <w:rPr>
          <w:color w:val="000000"/>
          <w:spacing w:val="3"/>
          <w:sz w:val="24"/>
          <w:szCs w:val="24"/>
        </w:rPr>
        <w:t>средств на расчетный счет организатора торгов  не  позднее  последнего  дня  периода подачи заявок на участия в торгах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рганизатор   торгов   обязуется   возвратить   задаток   Претенденту на расчетный счет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Победителю торгов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приобретаемого им на тор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срок, установленный условиями торгов и </w:t>
      </w:r>
      <w:r>
        <w:rPr>
          <w:color w:val="000000"/>
          <w:sz w:val="24"/>
          <w:szCs w:val="24"/>
        </w:rPr>
        <w:t>Договором купли-продаж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невыполнения условий конкурс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ОО «Финансово-аналитический центр «Эксперт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Юридический адрес: 625037, Тюменская обл., г. Тюмень, ул. 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чтовый адрес: 625037, Тюменская обл., г. Тюмень, ул. Ямская, д. 87А, офис 509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л./факс 8(3452)43-15-36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/с 40702810167100041237 в Западно-Сибирский банк ОАО «Сбербанк России» г. Тюмень, БИК 04710265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/с 30101810800000000651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НН 7204171568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ПП 72030100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ГРН 11172320349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_________________ В. В. Колес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150"/>
      <w:outlineLvl w:val="0"/>
    </w:pPr>
    <w:rPr>
      <w:b/>
      <w:bCs/>
      <w:color w:val="303030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03030"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9:00Z</dcterms:created>
  <dc:creator>USER</dc:creator>
  <dc:description/>
  <cp:keywords/>
  <dc:language>en-US</dc:language>
  <cp:lastModifiedBy>Владимир</cp:lastModifiedBy>
  <cp:lastPrinted>2011-10-06T14:39:00Z</cp:lastPrinted>
  <dcterms:modified xsi:type="dcterms:W3CDTF">2014-10-02T07:55:00Z</dcterms:modified>
  <cp:revision>8</cp:revision>
  <dc:subject/>
  <dc:title>ДОГОВОР О ЗАДАТКЕ №___</dc:title>
</cp:coreProperties>
</file>