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 о задатке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>«__»__________2014 года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</w:t>
      </w:r>
      <w:r>
        <w:rPr>
          <w:rFonts w:cs="Times New Roman CYR" w:ascii="Times New Roman CYR" w:hAnsi="Times New Roman CYR"/>
        </w:rPr>
        <w:t>, именуемый в дальнейшем «Сторона 1» и Общество с ограниченной ответственностью «ЮрисКрафт», действующее по поручению Конкурсного управляющего ООО «Автомобилист» Никифорова А.А., именуемое в дальнейшем «Сторона 2», заключили настоящий договор о нижеследующем: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1. Сторона 1 передает Стороне 2 задаток в сумме __________  руб. в счет причитающихся с нее платежей в случае признания ее победителем торгов имущества должника и заключения Договора купли-продажи такого имущества.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2. Задаток, упомянутый в п. 1 настоящего договора является обязательным условием участия в торгах по продаже имущества должника.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3. Задаток, упомянутый в п. 1 настоящего Договора, засчитывается в сумму платежей, который Сторона 1 должна уплатить Стороне 2 в соответствии с Договором купли-продажи имущества должника.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4. Если Сторона 1 не будет признана победителем торгов по продаже имущества должника, то Сторона 2 обязуется возвратить задаток в полном размере.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В случае отказа или уклонения победителя торгов от подписания Договора купли-продажи имущества должника в течение пяти дней с даты получения предложения конкурсного управляющего, внесенный задаток ему не возвращается.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6. Адреса и подписи сторон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ООО «ЮрисКраф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/сч      4070281080041000073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р.сч. 3010181070000000078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айкальский Банк Сбербанка Ро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Н 38111683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ПП 381101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ИК 04252078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</w:rPr>
              <w:t>Тел.: 896411953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  <w:r>
              <w:rPr>
                <w:rFonts w:cs="Times New Roman CYR" w:ascii="Times New Roman CYR" w:hAnsi="Times New Roman CYR"/>
              </w:rPr>
              <w:t xml:space="preserve"> 664047, г.Иркутск, ул. Верхняя Набережная, 167/8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____________________/ Федорова Т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691</Characters>
  <CharactersWithSpaces>14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07:00Z</dcterms:created>
  <dc:creator/>
  <dc:description/>
  <dc:language>en-US</dc:language>
  <cp:lastModifiedBy/>
  <cp:lastPrinted>2014-06-20T10:44:00Z</cp:lastPrinted>
  <dcterms:modified xsi:type="dcterms:W3CDTF">2014-08-11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PHILka.RU</vt:lpwstr>
  </property>
</Properties>
</file>