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4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26.05.2014 г. №Т26–05/2014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ВеГа-Риэлти» (далее - "Имущество") Лот№ ___ _______________ проводимых 11 июля 2014 г. в 14 час. 00 мин.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ООО «Финансы, Менеджмент, Специальный консалтинг» ИНН 7714833459, КПП 771301001, ОГРН 1117746182950, р/с 40702810100280000493 в ОАО «ОТП Банк» г. Москва, к/с 30101810000000000311, БИК 044525311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31.05.2014г., в печатном издании по месту нахождения </w:t>
      </w:r>
      <w:r>
        <w:rPr>
          <w:rStyle w:val="Paragraph"/>
        </w:rPr>
        <w:t xml:space="preserve"> ООО «ВеГа-Риэлти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6 часов 00 минут 08 июля 2014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14833459, КПП 771301001, ОГРН 1117746182950, р/с 40702810100280000493 в ОАО «ОТП Банк» г. Моск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000000000311, БИК 0445253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2:00Z</dcterms:created>
  <dc:creator>111</dc:creator>
  <dc:description/>
  <cp:keywords/>
  <dc:language>en-US</dc:language>
  <cp:lastModifiedBy>Ekaterina</cp:lastModifiedBy>
  <cp:lastPrinted>2014-06-01T13:03:00Z</cp:lastPrinted>
  <dcterms:modified xsi:type="dcterms:W3CDTF">2014-06-01T09:28:00Z</dcterms:modified>
  <cp:revision>5</cp:revision>
  <dc:subject/>
  <dc:title>Договор  о задатке</dc:title>
</cp:coreProperties>
</file>