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/>
        <w:t>ДОГОВОР О ЗАДАТКЕ N _____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г. Тула "__" ________ 200_ г.</w:t>
        <w:br/>
        <w:br/>
      </w:r>
    </w:p>
    <w:p>
      <w:pPr>
        <w:pStyle w:val="ConsPlus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курсный управляющий сельскохозяйственного производственного кооператива «Даровское» Белобрагина Наталья Борисовна, именуемый в дальнейшем "Организатор торгов", действующая на основании определения Арбитражного суда тульской области от 20.08.2012 г. по делу №А68-8772/06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. Предмет договор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имущества СПК «Даровское» (далее - "Имущество"), проводимых "11" июля 2014 г. в 11 час. 00 мин. </w:t>
      </w:r>
      <w:r>
        <w:rPr>
          <w:highlight w:val="yellow"/>
        </w:rPr>
        <w:t>на сайте в сети Интернет по адресу</w:t>
      </w:r>
      <w:r>
        <w:rPr/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el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li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, перечисляет денежные средства в размере 65 890 (шестьдесят пять тысяч восемьсот девяносто) рублей (далее - "задаток"), а Организатор торгов принимает задаток на расчетный счет: </w:t>
      </w:r>
      <w:r>
        <w:rPr>
          <w:sz w:val="18"/>
          <w:szCs w:val="18"/>
        </w:rPr>
        <w:t>40702810100000002799</w:t>
      </w:r>
      <w:r>
        <w:rPr/>
        <w:t xml:space="preserve"> в НКО РКЦ «БИТ» (ОАО) г. Тула, БИК: 047003303, к/с:  30103810700000000303, </w:t>
      </w:r>
      <w:r>
        <w:rPr>
          <w:sz w:val="18"/>
          <w:szCs w:val="18"/>
        </w:rPr>
        <w:t>ИНН: 7123010362, КПП: 712301001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I. Порядок внесения задатк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08" июля 2014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/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/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II. Порядок возврата и удержания задатк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/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/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/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.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el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li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el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li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>,.</w:t>
      </w:r>
    </w:p>
    <w:p>
      <w:pPr>
        <w:pStyle w:val="ConsPlusNormal"/>
        <w:ind w:firstLine="540"/>
        <w:jc w:val="both"/>
        <w:rPr/>
      </w:pPr>
      <w:r>
        <w:rPr/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el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li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>,.</w:t>
      </w:r>
    </w:p>
    <w:p>
      <w:pPr>
        <w:pStyle w:val="ConsPlusNormal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el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li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>,.</w:t>
      </w:r>
    </w:p>
    <w:p>
      <w:pPr>
        <w:pStyle w:val="ConsPlusNormal"/>
        <w:ind w:firstLine="540"/>
        <w:jc w:val="both"/>
        <w:rPr/>
      </w:pPr>
      <w:r>
        <w:rPr/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/>
      </w:pPr>
      <w:r>
        <w:rPr/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/>
      </w:pPr>
      <w:r>
        <w:rPr/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V. Срок действия настоящего договор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К «Даров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: 301320,  Тульская обл., Веневский район, д. Дар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  <w:r>
              <w:rPr>
                <w:sz w:val="18"/>
                <w:szCs w:val="18"/>
              </w:rPr>
              <w:t xml:space="preserve"> 71230103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П:71230100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/с:  </w:t>
            </w:r>
            <w:r>
              <w:rPr>
                <w:sz w:val="18"/>
                <w:szCs w:val="18"/>
              </w:rPr>
              <w:t>40702810100000002799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в НКО РКЦ «БИТ» (ОАО) г. Тул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БИК: 04700330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к/с: 301038107000000003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ый управляю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Белобрагина Н.Б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П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/с: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БИК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к/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hyperlink" Target="http://www.selt-online.ru/" TargetMode="External"/><Relationship Id="rId4" Type="http://schemas.openxmlformats.org/officeDocument/2006/relationships/hyperlink" Target="http://www.selt-online.ru/" TargetMode="External"/><Relationship Id="rId5" Type="http://schemas.openxmlformats.org/officeDocument/2006/relationships/hyperlink" Target="http://www.selt-online.ru/" TargetMode="External"/><Relationship Id="rId6" Type="http://schemas.openxmlformats.org/officeDocument/2006/relationships/hyperlink" Target="http://www.sel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4:00Z</dcterms:created>
  <dc:creator>ABelobragina</dc:creator>
  <dc:description/>
  <cp:keywords/>
  <dc:language>en-US</dc:language>
  <cp:lastModifiedBy>ABelobragina</cp:lastModifiedBy>
  <dcterms:modified xsi:type="dcterms:W3CDTF">2014-05-30T07:54:00Z</dcterms:modified>
  <cp:revision>2</cp:revision>
  <dc:subject/>
  <dc:title/>
</cp:coreProperties>
</file>