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 xml:space="preserve">                   </w:t>
        <w:tab/>
        <w:tab/>
        <w:tab/>
        <w:tab/>
        <w:tab/>
        <w:t>"___" _____________ 2014 г.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ОО «ПРАВОВОЙ ЦЕНТР КОНСАЛТИНГА И ИНВЕСТИЦИЙ» (действующее на основании Договора № 1ПГИ/2014 от 08 апреля 2014 г., заключенного с Закрытым акционерным обществом «Павловскгранит-ИНВЕСТ» (далее – «Должник»))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генерального директора Сучкова С.А., действующего на основании Устава, с одной стороны, и 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, действующего на основании 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Закрытому акционерному обществу «Павловскгранит-ИНВЕСТ» (далее – «Имущество», «Имущество Должника») по лоту № __ </w:t>
      </w:r>
      <w:r>
        <w:rPr>
          <w:i/>
          <w:sz w:val="22"/>
          <w:szCs w:val="22"/>
        </w:rPr>
        <w:t>(привести описание лота в соответствии с информационным сообщением)</w:t>
      </w:r>
      <w:r>
        <w:rPr>
          <w:sz w:val="22"/>
          <w:szCs w:val="22"/>
        </w:rPr>
        <w:t xml:space="preserve"> перечисляет денежные средства в размере ____ рублей __ копеек НДС не облагается (далее – «Задаток»), а Организатор торгов принимает задаток на расчетный счет Организатора торгов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___ 2014г. в газетах «Коммерсантъ» (№__, информационное сообщение №__), «Московская правда» (№__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Московской области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:</w:t>
        <w:tab/>
        <w:tab/>
        <w:tab/>
        <w:tab/>
        <w:t>ПРЕТЕНДЕНТ: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АВОВОЙ ЦЕНТР КОНСАЛТИНГА И ИНВЕСТИЦИЙ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069, г. Москва, Борисоглебский пер.,  д.13, стр.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ИНН 7710599286, </w:t>
            </w:r>
            <w:r>
              <w:rPr>
                <w:sz w:val="22"/>
                <w:szCs w:val="22"/>
              </w:rPr>
              <w:t>ОГРН 1057748197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40100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00000001995 в КБ «Международный Банк Развития» (ЗАО)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541 в Операционном управлении Московского ГТУ Банка России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4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ВОВОЙ ЦЕНТР КОНСАЛТИНГА И ИНВЕСТИЦИЙ»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Сучков С.А.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GOpus;Times New Roman" w:hAnsi="AGOpus;Times New Roman" w:cs="AGOpus;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Текст в таблице Знак"/>
    <w:qFormat/>
    <w:rPr>
      <w:rFonts w:ascii="Tahoma" w:hAnsi="Tahoma" w:eastAsia="Calibri" w:cs="Tahoma"/>
      <w:sz w:val="16"/>
      <w:szCs w:val="22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100" w:after="100"/>
    </w:pPr>
    <w:rPr>
      <w:color w:val="000000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100" w:after="100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16">
    <w:name w:val="Обычный-1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17">
    <w:name w:val="Обычный-1 Знак Знак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Style31">
    <w:name w:val="Текст в таблице"/>
    <w:qFormat/>
    <w:pPr>
      <w:widowControl/>
      <w:bidi w:val="0"/>
    </w:pPr>
    <w:rPr>
      <w:rFonts w:ascii="Tahoma" w:hAnsi="Tahoma" w:eastAsia="Calibri" w:cs="Tahoma"/>
      <w:color w:val="auto"/>
      <w:sz w:val="16"/>
      <w:szCs w:val="22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4:00Z</dcterms:created>
  <dc:creator>Иванов Георгий</dc:creator>
  <dc:description/>
  <cp:keywords/>
  <dc:language>en-US</dc:language>
  <cp:lastModifiedBy>User</cp:lastModifiedBy>
  <cp:lastPrinted>2013-12-24T19:03:00Z</cp:lastPrinted>
  <dcterms:modified xsi:type="dcterms:W3CDTF">2014-04-18T08:05:00Z</dcterms:modified>
  <cp:revision>3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