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 xml:space="preserve">          «___» _________ 2013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Курортсбытснаб», действующий на основании Решения Арбитражного суда Московской области от 30.08.2012 г. дело № А41-38347/11, именуемый в дальнейшем «Продавец»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Участник торгов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ООО «Курортсбытснаб» имущества на условиях указанных в сообщении о проведение торгов № ____ опубликованном в газете «Коммерсант» «___» _________ 2013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______ (_______________________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2. настоящего договора денежных средств на счет Продавца в срок до «___» _______ 2013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9:00Z</dcterms:created>
  <dc:creator>ConsultantPlus</dc:creator>
  <dc:description/>
  <cp:keywords/>
  <dc:language>en-US</dc:language>
  <cp:lastModifiedBy>Александр</cp:lastModifiedBy>
  <cp:lastPrinted>2013-01-31T11:18:00Z</cp:lastPrinted>
  <dcterms:modified xsi:type="dcterms:W3CDTF">2013-11-21T06:55:00Z</dcterms:modified>
  <cp:revision>3</cp:revision>
  <dc:subject/>
  <dc:title>ДОГОВОР О ЗАДАТКЕ № 1</dc:title>
</cp:coreProperties>
</file>