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Ярославская область,</w:t>
        <w:tab/>
        <w:tab/>
        <w:tab/>
        <w:tab/>
        <w:tab/>
        <w:tab/>
        <w:tab/>
        <w:t xml:space="preserve">          «__» ________2014 год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ыбинский район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. Покр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Закрытого акционерного общества «Покров» Кузнецов Владимир Емельянович, именуемый в дальнейшем «Организатор торгов», действующий на основании Определения Арбитражного суда Ярославской области от 07.12.2012г. дело №А82-</w:t>
      </w:r>
      <w:r>
        <w:rPr>
          <w:bCs/>
          <w:sz w:val="22"/>
          <w:szCs w:val="22"/>
        </w:rPr>
        <w:t xml:space="preserve">11105/2012-Б/164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я для юридического лица/ИП (с указанием ИНН, ОГРН заявителя), ФИО для физического лица (с указанием паспортных данных и ИНН при его наличии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, действующего на основании 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явитель»,  с другой стороны, совместно именуемые «Стороны», а по раздельности – «Сторона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для участия в открытых электронных торгах в форме </w:t>
      </w:r>
      <w:r>
        <w:rPr>
          <w:b/>
          <w:sz w:val="22"/>
          <w:szCs w:val="22"/>
        </w:rPr>
        <w:t>аукциона</w:t>
      </w:r>
      <w:r>
        <w:rPr>
          <w:sz w:val="22"/>
          <w:szCs w:val="22"/>
        </w:rPr>
        <w:t xml:space="preserve"> (торгах в форме публичного предложения) (далее - Торги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еализации Лота № _______________________________ из состава имущества, принадлежащего ЗАО «Покров» (далее - Имущество), перечисляет задаток в размере 20% от начальной цены выставляемого на торги  Лота № ____ – _______________________ 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(сумма задатка цифрами)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(_____________________________________) рублей, в том числе НДС 18%,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умма задатка про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(далее – Задато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Внесение Задатка Заявителем означает его безусловный акцепт подписать договор купли-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ООО «Системы Электронных Торгов»</w:t>
      </w:r>
      <w:r>
        <w:rPr>
          <w:rStyle w:val="Paragraph"/>
          <w:sz w:val="22"/>
          <w:szCs w:val="22"/>
        </w:rPr>
        <w:t xml:space="preserve"> (сай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Paragraph"/>
          <w:sz w:val="22"/>
          <w:szCs w:val="22"/>
        </w:rPr>
        <w:t>)</w:t>
      </w:r>
      <w:r>
        <w:rPr>
          <w:sz w:val="22"/>
          <w:szCs w:val="22"/>
        </w:rPr>
        <w:t>, с ценой имущества определенной на Торгах, в случае признания его Победителем торгов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адаток вносится Заявителем в счет обеспечения исполнения обязательств по оплате продаваемого на торгах Имущества, указанного в п. 1.1 настоящего договора. </w:t>
      </w:r>
    </w:p>
    <w:p>
      <w:pPr>
        <w:pStyle w:val="Normal"/>
        <w:ind w:left="60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Задаток вносится Заявителем путем перечисления денежных средств в сумме, указанной в п.1.1., на расчетный счет, определенный в п.5.1. настоящего договора, не позднее даты и времени окончания приема заявок на участие в торгах и считаются внесенными  с момента их зачисления на расчетный счет ЗАО «Покр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 внесении Задатка Заявитель в платежном документе указывает назначение платежа: </w:t>
      </w:r>
      <w:r>
        <w:rPr>
          <w:i/>
          <w:sz w:val="22"/>
          <w:szCs w:val="22"/>
          <w:u w:val="single"/>
        </w:rPr>
        <w:t>«Задаток для участия в торгах по реализации Лота №_________________</w:t>
      </w:r>
      <w:r>
        <w:rPr>
          <w:b/>
          <w:i/>
          <w:sz w:val="22"/>
          <w:szCs w:val="22"/>
          <w:u w:val="single"/>
        </w:rPr>
        <w:t>_</w:t>
      </w:r>
      <w:r>
        <w:rPr>
          <w:i/>
          <w:sz w:val="22"/>
          <w:szCs w:val="22"/>
          <w:u w:val="single"/>
        </w:rPr>
        <w:t>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из состава имущества, принадлежащего ЗАО «Покр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ом, подтверждающим внесение Задатка на расчетный счет ЗАО «Покров», является платежный документ о перечислении задатка, заверенный круглой печатью банка отпра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Организатор торгов не вправе распоряжаться денежными средствами, поступившими на расчетный счет, в качестве зада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Заявитель не допущен к участию в торгах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Заявитель не признан победителем торгов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Заявитель отозвал заявку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если торги признаны несостоявшимися по </w:t>
      </w:r>
      <w:r>
        <w:rPr>
          <w:sz w:val="22"/>
          <w:szCs w:val="22"/>
          <w:lang w:val="en-US" w:eastAsia="en-US"/>
        </w:rPr>
        <w:t>причинам, не зависящим от Заяв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если торги </w:t>
      </w:r>
      <w:r>
        <w:rPr>
          <w:sz w:val="22"/>
          <w:szCs w:val="22"/>
        </w:rPr>
        <w:t>отмен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Срок возврата Задатка – в течение 5 (пяти) рабочих дней со дня наступления одного из вышеперечисленных событий (п. 3.1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утем перечисления суммы внесенного задатка на указанный в настоящем договоре счет Заявителя. Заявитель обязан незамедлительно информировать Организатора торгов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даток, внесенный Заявителем, </w:t>
      </w:r>
      <w:r>
        <w:rPr>
          <w:color w:val="000000"/>
          <w:sz w:val="22"/>
          <w:szCs w:val="22"/>
          <w:lang w:val="en-US" w:eastAsia="en-US"/>
        </w:rPr>
        <w:t xml:space="preserve">в случае признания последнего победителем торгов </w:t>
      </w:r>
      <w:r>
        <w:rPr>
          <w:sz w:val="22"/>
          <w:szCs w:val="22"/>
        </w:rPr>
        <w:t>и заключения им договора купли-продажи имущества, не возвращается и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клонился от подписания Протокола о результатах торгов в установленный законом ср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Яросла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чета для перечисления задатка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5.1.</w:t>
        <w:tab/>
        <w:t xml:space="preserve"> Банковские реквизиты для перечисления задатка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– ЗАО «Покров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7601105795, ИНН 7610054539, КПП 7610010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/с 40702810500000000989 в Филиале Банка Рыбинский ОАО «Кредпромбанк» г. Рыбинск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/с 30101810200000000733, БИК 04788873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банковские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9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2"/>
                <w:szCs w:val="22"/>
              </w:rPr>
            </w:pPr>
            <w:r>
              <w:rPr>
                <w:rFonts w:eastAsia="MS Mincho;Arial Unicode MS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Arial Unicode MS"/>
                <w:b/>
                <w:b/>
                <w:sz w:val="22"/>
                <w:szCs w:val="22"/>
              </w:rPr>
            </w:pPr>
            <w:r>
              <w:rPr>
                <w:rFonts w:eastAsia="MS Mincho;Arial Unicode MS"/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Кузнецов В.Е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ЗАО «Покр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Ю/а: 152985, </w:t>
            </w:r>
            <w:r>
              <w:rPr>
                <w:sz w:val="22"/>
                <w:szCs w:val="22"/>
              </w:rPr>
              <w:t>Ярославская область, Рыбинский район, с. Покров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П/а: 152919 Ярославская область, г. Рыбинск, а/я 3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0054539, КПП 761001001,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601105795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500000000989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Банка Рыбинский ОАО «Кредпромбанк» г. Рыбинск</w:t>
            </w:r>
          </w:p>
        </w:tc>
        <w:tc>
          <w:tcPr>
            <w:tcW w:w="47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(для юр.лиц и ИП: наименование, юридический/почтовый  адрес, ИНН/КПП. ОГРН, банковские реквизиты, телефон;</w:t>
            </w:r>
          </w:p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для физ.лиц: ФИО, год рождения, паспорт серия номер кем и когда выдан, адрес регистрации и проживания, банковские реквизиты, телефон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33, БИК банка 047885733</w:t>
            </w:r>
          </w:p>
        </w:tc>
        <w:tc>
          <w:tcPr>
            <w:tcW w:w="4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4855) 253-823</w:t>
            </w:r>
          </w:p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  <w:lang w:val="en-US"/>
              </w:rPr>
            </w:pPr>
            <w:r>
              <w:rPr>
                <w:rFonts w:eastAsia="MS Mincho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  <w:lang w:val="en-US"/>
              </w:rPr>
            </w:pPr>
            <w:r>
              <w:rPr>
                <w:rFonts w:eastAsia="MS Mincho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  <w:lang w:val="en-US"/>
              </w:rPr>
            </w:pPr>
            <w:r>
              <w:rPr>
                <w:rFonts w:eastAsia="MS Mincho;Arial Unicode MS"/>
                <w:sz w:val="22"/>
                <w:szCs w:val="22"/>
                <w:lang w:val="en-US"/>
              </w:rPr>
            </w:r>
          </w:p>
        </w:tc>
        <w:tc>
          <w:tcPr>
            <w:tcW w:w="4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____________________ Кузнецов В.Е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964" w:right="851" w:gutter="0" w:header="0" w:top="567" w:footer="2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">
    <w:name w:val=" Знак Знак2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ragraph">
    <w:name w:val="paragraph"/>
    <w:basedOn w:val="Style10"/>
    <w:qFormat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">
    <w:name w:val=" Знак Знак1"/>
    <w:basedOn w:val="Style10"/>
    <w:qFormat/>
    <w:rPr>
      <w:color w:val="000000"/>
      <w:sz w:val="24"/>
      <w:szCs w:val="24"/>
    </w:rPr>
  </w:style>
  <w:style w:type="character" w:styleId="Style11">
    <w:name w:val=" Знак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4:00Z</dcterms:created>
  <dc:creator>www.PHILka.RU</dc:creator>
  <dc:description/>
  <cp:keywords/>
  <dc:language>en-US</dc:language>
  <cp:lastModifiedBy>Customer</cp:lastModifiedBy>
  <cp:lastPrinted>2011-09-29T13:57:00Z</cp:lastPrinted>
  <dcterms:modified xsi:type="dcterms:W3CDTF">2014-03-17T09:34:00Z</dcterms:modified>
  <cp:revision>17</cp:revision>
  <dc:subject/>
  <dc:title>ДОГОВОР  О ЗАДАТКЕ № _ (проект)</dc:title>
</cp:coreProperties>
</file>