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__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14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рганизатор торгов конкурсный управляющий ООО «Лесопильный завод» Боднар Иван Георгиевич, действующий на основании </w:t>
      </w:r>
      <w:r>
        <w:rPr>
          <w:sz w:val="24"/>
          <w:szCs w:val="24"/>
        </w:rPr>
        <w:t>определения Арбитражного суда Пермского края (Постоянное судебное присутствие Арбитражного суда Пермского края в г. Кудымкаре) от 26 декабря 2011 г. по делу А50П-864/2010 и «Положения о порядке, цене, сроках и условиях продажи имущества должника общества с ограниченной ответственностью "Лесопильный завод" ОГРН 1025903379600, ИНН 8102002636», утвержденного Собранием кредиторов ООО "Лесопильный завод " (протокол № 4 от 01.10.2012 г.), с изменениями, с изменениями и дополнениями, утвержденными собранием кредиторов, протокол № 5 от 31 октября 2012 г., с изменениями и дополнениями №2, утвержденными собранием кредиторов, протокол № 9 от 11.06.2013 г.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с изменениями и дополнениями № 3, утвержденными собранием кредиторов, протокол № 13 от 28.02.2014 г.</w:t>
      </w:r>
      <w:r>
        <w:rPr>
          <w:color w:val="000000"/>
          <w:spacing w:val="1"/>
          <w:sz w:val="24"/>
          <w:szCs w:val="24"/>
        </w:rPr>
        <w:t xml:space="preserve"> именуемый в дальнейшем «организатор торгов» с одной стороны, и ХХХХХХХХ ХХХХХХХХХХХХХХХХХХХХХХХ, именуемый далее «претендент»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Для участия в торгах по продаже имущества ООО «Лесопильный завод» ОГРН 1025903379600, ИНН 8102002636, проводимых в электронной форме на электронной торговой площадке «Системы ЭЛектронных Торгов», сообщение о торгах на сайте ЕФРСБ № ХХХХХХ, «претендент» обязуется перечислить задатки по следующим лотам:</w:t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21"/>
        <w:gridCol w:w="1462"/>
        <w:gridCol w:w="1801"/>
      </w:tblGrid>
      <w:tr>
        <w:trPr>
          <w:tblHeader w:val="true"/>
          <w:trHeight w:val="7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лота, единица измере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ая текущая цена на дату подачи заявки, руб.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НДС 18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 20% от текущей цены, руб.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НДС 18%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Лот 2. Двухэтажное панельное здание конторы-гаража, общая площадь 824,7 кв.м., кадастровый номер 81-59-19/001/2005-995, год постройки 195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Лот 3. Двухэтажное панельное здание лесозавода, общая площадь 1769,2 кв.м., кадастровый номер 81-59-19/001/2005-991, год постройки 19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4. Двухэтажное панельное здание конторы-столовой, общая площадь 812,0 кв.м., кадастровый номер 81-59-19/001/2005-993, год постройки 195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6. Одноэтажное панельное здание гаража, общая площадь 762,8 кв.м., кадастровый номер 81-59-19/001/2005-990, год постройки 19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7. Одноэтажное здание гаража из гипсоблоков, общая площадь 1160,0 кв.м., кадастровый номер 81-59-19/001/2005-989, год постройки 195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8. Одноэтажное кирпичное здание гаража, общая площадь 442,7 кв.м., кадастровый номер 81-59-19/001/2005-988, год постройки 196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9. Одноэтажное панельное здание котельной, общая площадь 235,3 кв.м., кадастровый номер 81-59-19/001/2005-994, год постройки 196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10. Одноэтажное кирпично-бетонное здание котельной, общая площадь 382,8 кв.м., кадастровый номер 81-59-19/001/2005-992, год постройки 195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highlight w:val="yellow"/>
              </w:rPr>
            </w:pPr>
            <w:r>
              <w:rPr>
                <w:sz w:val="16"/>
                <w:szCs w:val="16"/>
              </w:rPr>
              <w:t>Лот 11. Буксирный теплоход "Лот", идентификационный № К-01-1024, 1952 года постройки, проект ТМ-73, общая мощность 150л.с., находящийся на базе в п. Майкор, Юсьвинский район, Пермский кра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перечисляет отдельными платежами на расчетный счет Организатора </w:t>
      </w:r>
      <w:r>
        <w:rPr>
          <w:color w:val="000000"/>
          <w:spacing w:val="5"/>
          <w:sz w:val="24"/>
          <w:szCs w:val="24"/>
        </w:rPr>
        <w:t>торгов согласно пункту 5 настоящего Договора задаток за следующий лоты: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b/>
          <w:spacing w:val="5"/>
          <w:sz w:val="24"/>
          <w:szCs w:val="24"/>
        </w:rPr>
        <w:t xml:space="preserve">№ </w:t>
      </w:r>
      <w:r>
        <w:rPr>
          <w:b/>
          <w:spacing w:val="5"/>
          <w:sz w:val="24"/>
          <w:szCs w:val="24"/>
        </w:rPr>
        <w:t xml:space="preserve">1 </w:t>
      </w:r>
      <w:r>
        <w:rPr>
          <w:spacing w:val="5"/>
          <w:sz w:val="24"/>
          <w:szCs w:val="24"/>
        </w:rPr>
        <w:t xml:space="preserve">(Лот 2. Двухэтажное панельное здание конторы-гаража, общая площадь 824,7 кв.м., кадастровый номер 81-59-19/001/2005-995, год постройки 1956) </w:t>
      </w:r>
      <w:r>
        <w:rPr>
          <w:bCs/>
          <w:spacing w:val="5"/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в размере ХХХХХХ</w:t>
      </w:r>
      <w:r>
        <w:rPr>
          <w:bCs/>
          <w:spacing w:val="5"/>
          <w:sz w:val="24"/>
          <w:szCs w:val="24"/>
        </w:rPr>
        <w:t xml:space="preserve"> руб. (ХХХХХХХХХХХ рублей ХХ копеек), в том числе НДС 18%;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№ </w:t>
      </w:r>
      <w:r>
        <w:rPr>
          <w:b/>
          <w:bCs/>
          <w:spacing w:val="5"/>
          <w:sz w:val="24"/>
          <w:szCs w:val="24"/>
        </w:rPr>
        <w:t xml:space="preserve">2 </w:t>
      </w:r>
      <w:r>
        <w:rPr>
          <w:bCs/>
          <w:spacing w:val="5"/>
          <w:sz w:val="24"/>
          <w:szCs w:val="24"/>
        </w:rPr>
        <w:t>(Лот 3. Двухэтажное панельное здание лесозавода, общая площадь 1769,2 кв.м., кадастровый номер 81-59-19/001/2005-991, год постройки 1982) – в размере ХХХХХХ руб. (ХХХХХХХХХХХХ рубля ХХ копеек), в том числе НДС 18%;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№ </w:t>
      </w:r>
      <w:r>
        <w:rPr>
          <w:b/>
          <w:bCs/>
          <w:spacing w:val="5"/>
          <w:sz w:val="24"/>
          <w:szCs w:val="24"/>
        </w:rPr>
        <w:t xml:space="preserve">3 </w:t>
      </w:r>
      <w:r>
        <w:rPr>
          <w:bCs/>
          <w:spacing w:val="5"/>
          <w:sz w:val="24"/>
          <w:szCs w:val="24"/>
        </w:rPr>
        <w:t>(Лот 4. Двухэтажное панельное здание конторы-столовой, общая площадь 812,0 кв.м., кадастровый номер 81-59-19/001/2005-993, год постройки 1956) – в размере ХХХХХХ руб. (ХХХХХХХХХХХХ рубля ХХ копеек), в том числе НДС 18%;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№ </w:t>
      </w:r>
      <w:r>
        <w:rPr>
          <w:b/>
          <w:bCs/>
          <w:spacing w:val="5"/>
          <w:sz w:val="24"/>
          <w:szCs w:val="24"/>
        </w:rPr>
        <w:t>4</w:t>
      </w:r>
      <w:r>
        <w:rPr>
          <w:bCs/>
          <w:spacing w:val="5"/>
          <w:sz w:val="24"/>
          <w:szCs w:val="24"/>
        </w:rPr>
        <w:t xml:space="preserve"> (Лот 6. Одноэтажное панельное здание гаража, общая площадь 762,8 кв.м., кадастровый номер 81-59-19/001/2005-990, год постройки 1980) – в размере ХХХХХХ руб. (ХХХХХХХХХХХХ рубля ХХ копеек), в том числе НДС 18%;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№ </w:t>
      </w:r>
      <w:r>
        <w:rPr>
          <w:b/>
          <w:bCs/>
          <w:spacing w:val="5"/>
          <w:sz w:val="24"/>
          <w:szCs w:val="24"/>
        </w:rPr>
        <w:t>5</w:t>
      </w:r>
      <w:r>
        <w:rPr>
          <w:bCs/>
          <w:spacing w:val="5"/>
          <w:sz w:val="24"/>
          <w:szCs w:val="24"/>
        </w:rPr>
        <w:t xml:space="preserve"> (Лот 7. Одноэтажное здание гаража из гипсоблоков, общая площадь 1160,0 кв.м., кадастровый номер 81-59-19/001/2005-989, год постройки 1958) – в размере ХХХХХХ руб. (ХХХХХХХХХХХХ рубля ХХ копеек), в том числе НДС 18%;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№ </w:t>
      </w:r>
      <w:r>
        <w:rPr>
          <w:b/>
          <w:bCs/>
          <w:spacing w:val="5"/>
          <w:sz w:val="24"/>
          <w:szCs w:val="24"/>
        </w:rPr>
        <w:t>6</w:t>
      </w:r>
      <w:r>
        <w:rPr>
          <w:bCs/>
          <w:spacing w:val="5"/>
          <w:sz w:val="24"/>
          <w:szCs w:val="24"/>
        </w:rPr>
        <w:t xml:space="preserve"> (Лот 8. Одноэтажное кирпичное здание гаража, общая площадь 442,7 кв.м., кадастровый номер 81-59-19/001/2005-988, год постройки 1967) – в размере ХХХХХХ руб. (ХХХХХХХХХХХХ рубля ХХ копеек), в том числе НДС 18%;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№ </w:t>
      </w:r>
      <w:r>
        <w:rPr>
          <w:b/>
          <w:bCs/>
          <w:spacing w:val="5"/>
          <w:sz w:val="24"/>
          <w:szCs w:val="24"/>
        </w:rPr>
        <w:t>7</w:t>
      </w:r>
      <w:r>
        <w:rPr>
          <w:bCs/>
          <w:spacing w:val="5"/>
          <w:sz w:val="24"/>
          <w:szCs w:val="24"/>
        </w:rPr>
        <w:t xml:space="preserve"> (Лот 9. Одноэтажное панельное здание котельной, общая площадь 235,3 кв.м., кадастровый номер 81-59-19/001/2005-994, год постройки 1967) – в размере ХХХХХХ руб. (ХХХХХХХХХХХХ рубля ХХ копеек), в том числе НДС 18%;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№ </w:t>
      </w:r>
      <w:r>
        <w:rPr>
          <w:b/>
          <w:bCs/>
          <w:spacing w:val="5"/>
          <w:sz w:val="24"/>
          <w:szCs w:val="24"/>
        </w:rPr>
        <w:t>8</w:t>
      </w:r>
      <w:r>
        <w:rPr>
          <w:bCs/>
          <w:spacing w:val="5"/>
          <w:sz w:val="24"/>
          <w:szCs w:val="24"/>
        </w:rPr>
        <w:t xml:space="preserve"> (Лот 10. Одноэтажное кирпично-бетонное здание котельной, общая площадь 382,8 кв.м., кадастровый номер 81-59-19/001/2005-992, год постройки 1951) – в размере ХХХХХХ руб. (ХХХХХХХХХХХХ рубля ХХ копеек), в том числе НДС 18%;</w:t>
      </w:r>
    </w:p>
    <w:p>
      <w:pPr>
        <w:pStyle w:val="Normal"/>
        <w:numPr>
          <w:ilvl w:val="0"/>
          <w:numId w:val="5"/>
        </w:numPr>
        <w:shd w:fill="FFFFFF" w:val="clear"/>
        <w:ind w:left="1260" w:hanging="0"/>
        <w:jc w:val="both"/>
        <w:rPr/>
      </w:pPr>
      <w:r>
        <w:rPr>
          <w:b/>
          <w:bCs/>
          <w:spacing w:val="5"/>
          <w:sz w:val="24"/>
          <w:szCs w:val="24"/>
        </w:rPr>
        <w:t xml:space="preserve">№ </w:t>
      </w:r>
      <w:r>
        <w:rPr>
          <w:b/>
          <w:bCs/>
          <w:spacing w:val="5"/>
          <w:sz w:val="24"/>
          <w:szCs w:val="24"/>
        </w:rPr>
        <w:t>9</w:t>
      </w:r>
      <w:r>
        <w:rPr>
          <w:bCs/>
          <w:spacing w:val="5"/>
          <w:sz w:val="24"/>
          <w:szCs w:val="24"/>
        </w:rPr>
        <w:t xml:space="preserve"> (Лот 11. Буксирный теплоход "Лот", идентификационный № К-01-1024, 1952 года постройки, проект ТМ-73, общая мощность 150л.с., находящийся на базе в п. Майкор, Юсьвинский район, Пермский край) – в размере ХХХХХХ руб. (ХХХХХХХХХХХХ рубля ХХ копеек), в том числе НДС 18%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назначении платежа должно быть указано: «Задаток для участия в торгах по Лоту № Х. В том числе НДС 18% - ХХХХХ»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платежным поручением в срок, обеспечивающий поступление </w:t>
      </w:r>
      <w:r>
        <w:rPr>
          <w:color w:val="000000"/>
          <w:spacing w:val="3"/>
          <w:sz w:val="24"/>
          <w:szCs w:val="24"/>
        </w:rPr>
        <w:t>средств,  не  позднее  дня рассмотрения заяв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на счет Претендента по реквизитам, предоставленным Претендентом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, возникшие в результате действия настоящего договора, разрешаются в</w:t>
        <w:br/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550"/>
      </w:tblGrid>
      <w:tr>
        <w:trPr/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учатель задатка: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45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Лесопиль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19184, Пермский край, Юсьвинский район, п. Майко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8102002636, КПП 8102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59033796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349140110372 в Западно-Уральский банк ОАО «Сбербанк России» г. Пермь, БИК 045773603, к/с 30101810900000000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опиль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И. Г. Боднар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ХХХХХХХХХХХХХХХХХХХХХХХХХ</w:t>
            </w:r>
          </w:p>
        </w:tc>
      </w:tr>
      <w:tr>
        <w:trPr/>
        <w:tc>
          <w:tcPr>
            <w:tcW w:w="54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4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4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спорт ХХХХХХХХХ выдан ХХ.ХХ.ХХХХ г. ХХХХХХХХХХХХХХХХХХХХХХХХХХХХХ</w:t>
            </w:r>
          </w:p>
        </w:tc>
      </w:tr>
      <w:tr>
        <w:trPr/>
        <w:tc>
          <w:tcPr>
            <w:tcW w:w="54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5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Адрес места жительства: ХХХХХХХХХХХХХХХХХХХХХХХХХХХХ 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ИНН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ХХХХ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платежные реквизиты:</w:t>
            </w:r>
          </w:p>
        </w:tc>
      </w:tr>
      <w:tr>
        <w:trPr>
          <w:trHeight w:val="80" w:hRule="atLeast"/>
        </w:trPr>
        <w:tc>
          <w:tcPr>
            <w:tcW w:w="5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/ХХХХХХХХХХХХ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58:00Z</dcterms:created>
  <dc:creator>USER</dc:creator>
  <dc:description/>
  <cp:keywords/>
  <dc:language>en-US</dc:language>
  <cp:lastModifiedBy>Колесников Владимир</cp:lastModifiedBy>
  <cp:lastPrinted>2011-10-06T14:39:00Z</cp:lastPrinted>
  <dcterms:modified xsi:type="dcterms:W3CDTF">2014-01-30T10:09:00Z</dcterms:modified>
  <cp:revision>22</cp:revision>
  <dc:subject/>
  <dc:title>ДОГОВОР О ЗАДАТКЕ №___</dc:title>
</cp:coreProperties>
</file>