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__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ОО «Финансово-аналитический «Эксперт», в лице директора Колесникова Владимира Владимировича, действующего на основании устава и в соответствии с Договором № 09-13 о привлечении специализированной организации для проведения торгов от 05 сентября 2013 г., именуемое в дальнейшем «Организатор торгов», с одной стороны, и 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имущества открытого акционерного общества «Пяозерский леспромхоз», ИНН 1018000229, ОГРН 1021001088305, проводимых на электронной площадке оператора электронных торгов ООО «Системы ЭЛектронных Торгов» сайт ЭТП «СЭ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Претендент обязуется перечислить задаток по следующему лоту из представленных на продажу: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516"/>
        <w:gridCol w:w="1547"/>
        <w:gridCol w:w="1459"/>
      </w:tblGrid>
      <w:tr>
        <w:trPr>
          <w:tblHeader w:val="true"/>
          <w:trHeight w:val="7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лота в положении о продаж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 текущего периода,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 для текущего периода, (руб.)</w:t>
            </w:r>
          </w:p>
        </w:tc>
      </w:tr>
      <w:tr>
        <w:trPr>
          <w:trHeight w:val="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от № 8. «Квартира, назначение: жилое, общая площадь 32,7 кв. м, этаж 2, адрес объекта: Республика Карелия, Лоухский район, пос. Пяозерский, ул. Молодежная, дом 10, кв. 18.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00:00 30.12.2013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65,20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00:00 14.01.2014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8,90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00:00 21.01.2014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32,60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00:00 28.01.2014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66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00:00 30.12.2013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6,52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00:00 14.01.2014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,89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00:00 21.01.2014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3,26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00:00 28.01.2014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6,6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spacing w:val="5"/>
          <w:sz w:val="24"/>
          <w:szCs w:val="24"/>
        </w:rPr>
        <w:t>торгов согласно пункту 5 настоящего Договора задаток для участия в торгах по продаже имущества ОАО «Пяозерский леспромхоз» за лот(ы)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  <w:sz w:val="24"/>
          <w:szCs w:val="24"/>
        </w:rPr>
        <w:t xml:space="preserve"> № </w:t>
      </w:r>
      <w:r>
        <w:rPr>
          <w:color w:val="FF0000"/>
          <w:spacing w:val="5"/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: в размере </w:t>
      </w:r>
      <w:r>
        <w:rPr>
          <w:color w:val="FF0000"/>
          <w:sz w:val="24"/>
          <w:szCs w:val="24"/>
        </w:rPr>
        <w:t>ХХХХХХХ,ХХ</w:t>
      </w:r>
      <w:r>
        <w:rPr>
          <w:bCs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ХХХХХХХХХХХХХХХХХХХХХХХ</w:t>
      </w:r>
      <w:r>
        <w:rPr>
          <w:bCs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spacing w:val="5"/>
          <w:sz w:val="24"/>
          <w:szCs w:val="24"/>
        </w:rPr>
        <w:t xml:space="preserve"> копеек)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  <w:sz w:val="24"/>
          <w:szCs w:val="24"/>
        </w:rPr>
        <w:t>Задаток перечисляется: в том числе НДС 18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, сроках и условиях продажи имущества и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 xml:space="preserve">перечисляется на счет </w:t>
      </w:r>
      <w:r>
        <w:rPr>
          <w:color w:val="000000"/>
          <w:spacing w:val="3"/>
          <w:sz w:val="24"/>
          <w:szCs w:val="24"/>
        </w:rPr>
        <w:t xml:space="preserve">открытого акционерного общества «Пяозерский леспромхоз» и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единым платежом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 на расчетный счет организатора торгов  не  позднее  последнего  дня  текущего периода,  в котором подана заявка на участие в торгах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на расчетный счет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условиями торгов и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ОО «Финансово-аналитический центр «Эксперт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5037, Тюменская обл., г. Тюмень, ул. 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 Тюмень, ул. 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/с 40702810167100041237 в Западно-Сибирский банк ОАО «Сбербанк России» г. Тюмень, БИК 04710265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/с 30101810800000000651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Н 7204171568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ПП 7204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ГРН 11172320349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Полные банковские реквизиты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В. В. Колес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50"/>
      <w:outlineLvl w:val="0"/>
    </w:pPr>
    <w:rPr>
      <w:b/>
      <w:bCs/>
      <w:color w:val="303030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03030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3:00Z</dcterms:created>
  <dc:creator>USER</dc:creator>
  <dc:description/>
  <cp:keywords/>
  <dc:language>en-US</dc:language>
  <cp:lastModifiedBy>Колесников Владимир</cp:lastModifiedBy>
  <cp:lastPrinted>2011-10-06T14:39:00Z</cp:lastPrinted>
  <dcterms:modified xsi:type="dcterms:W3CDTF">2013-12-25T10:54:00Z</dcterms:modified>
  <cp:revision>4</cp:revision>
  <dc:subject/>
  <dc:title>ДОГОВОР О ЗАДАТКЕ №___</dc:title>
</cp:coreProperties>
</file>