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3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ООО «</w:t>
      </w:r>
      <w:r>
        <w:rPr/>
        <w:t>Финансы, Менеджмент, Специальный консалтинг</w:t>
      </w:r>
      <w:r>
        <w:rPr>
          <w:rStyle w:val="Paragraph"/>
        </w:rPr>
        <w:t xml:space="preserve">», именуемый в дальнейшем «Организатор торгов», в лице генерального директора Новинской Екатерины Викторовны, действующей на основании Договора от 29.07.2013 г. № Т29–07/2013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</w:t>
      </w:r>
      <w:r>
        <w:rPr>
          <w:b/>
        </w:rPr>
        <w:t>Общества с ограниченной ответственностью «Интерлайн Про»</w:t>
      </w:r>
      <w:r>
        <w:rPr>
          <w:rStyle w:val="Paragraph"/>
        </w:rPr>
        <w:t> (далее - "Имущество") Лот№ 1 проводимых в форме публичного предложения перечисляет денежные средства в размере 5% от начальной цены Лота, установленной для соответствующего периода проведения торгов, в сумме _____________  (________________________________) рублей  (далее - "Задаток") и обеспечивает его поступление на счет Организатора торгов, а Организатор торгов принимает задаток р/с ООО «Финансы, Менеджмент, Специальный консалтинг», ИНН 7714833459, КПП 771301001, ОГРН 1117746182950, р/с 40702810100280000493 в ОАО «ОТП Банк» г. Москва, к/с 30101810000000000311, БИК 044525311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14 единиц полиграфического оборудования, объединенных в единый Лот №1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"/>
        <w:gridCol w:w="4690"/>
        <w:gridCol w:w="851"/>
        <w:gridCol w:w="1709"/>
      </w:tblGrid>
      <w:tr>
        <w:trPr>
          <w:trHeight w:val="2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назначение и краткая характеристика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</w:t>
              <w:softHyphen/>
              <w:t>пус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ерийный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Офсетная печатная машин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SHINOHARA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75-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100210267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ВШР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OSAKO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, модель 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458, 1-20-26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Фальцевальная машин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SHOEI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SRK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74-4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KT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101578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Тигельный пресс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Vektor ZHHJ-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17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Процессор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INTERPLATER 66IP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90095-0829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Копировальная рам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BACHER 3081.01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389</w:t>
            </w:r>
          </w:p>
        </w:tc>
      </w:tr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Рулонный ламинатор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YDFM-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329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Монтажный стол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JUST NORMILI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Перфоратор ЛП-500 со сменными шт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бжимное устройство ЛП-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05-111-0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дноножевая резательная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BJ333S K92CH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Денситометр портативный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X-RITE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,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007839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Машина для колец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Joiner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JYB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II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=5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09123001</w:t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Бумагосверлильный аппарат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Nagel Citoborma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040501412</w:t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Style w:val="Paragraph"/>
          <w:i/>
          <w:color w:val="FF0000"/>
        </w:rPr>
        <w:t xml:space="preserve">– </w:t>
      </w:r>
      <w:r>
        <w:rPr>
          <w:rStyle w:val="Paragraph"/>
          <w:i/>
          <w:color w:val="FF0000"/>
        </w:rPr>
        <w:t>Начальная цена продажи имущества должника, установленная для соответствующего периода проведения торгов.</w:t>
      </w:r>
      <w:r>
        <w:rPr>
          <w:rStyle w:val="Paragraph"/>
        </w:rPr>
        <w:t xml:space="preserve"> Начальная цена лота - 8 922 380,00 (Восемь миллионов девятьсот двадцать две тысячи триста восемьдесят рублей 00 копеек), включая НДС.</w:t>
      </w:r>
    </w:p>
    <w:p>
      <w:pPr>
        <w:pStyle w:val="Normal"/>
        <w:rPr>
          <w:rStyle w:val="Paragraph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30.11.2013г., в печатном издании по месту нахождения имущества </w:t>
      </w:r>
      <w:r>
        <w:rPr>
          <w:rStyle w:val="Paragraph"/>
        </w:rPr>
        <w:t>ООО «</w:t>
      </w:r>
      <w:r>
        <w:rPr/>
        <w:t>Интерлайн Про»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23 часов 59 минут 28 февраля 2014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ансы, Менеджмент, Специальный консалтинг»,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833459, КПП 771301001, ОГРН 1117746182950, р/с 40702810100280000493 в ОАО «ОТП Банк» г. Москва, к/с 30101810000000000311, БИК 044525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Е.В. Новинская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1:00Z</dcterms:created>
  <dc:creator>111</dc:creator>
  <dc:description/>
  <cp:keywords/>
  <dc:language>en-US</dc:language>
  <cp:lastModifiedBy>Irina</cp:lastModifiedBy>
  <cp:lastPrinted>2010-07-13T12:09:00Z</cp:lastPrinted>
  <dcterms:modified xsi:type="dcterms:W3CDTF">2013-11-29T14:44:00Z</dcterms:modified>
  <cp:revision>3</cp:revision>
  <dc:subject/>
  <dc:title>Договор  о задатке</dc:title>
</cp:coreProperties>
</file>