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. Кострома</w:t>
        <w:tab/>
        <w:t>______________2013г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ОО «Актив», в лице директора Скрябина Александра Владимировича, именуемое в дальнейшем </w:t>
      </w:r>
      <w:r>
        <w:rPr>
          <w:color w:val="000000"/>
          <w:lang w:val="en-US" w:eastAsia="en-US"/>
        </w:rPr>
        <w:t>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. Предмет догов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торгах посредством аукциона по реализации имущества (имущественных прав) ________________________ Претендент перечисляет, а Организатор торгов принимает задаток в размере 5 (пять) процентов от начальной стоимость имущества (имуществееных прав)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en-US" w:eastAsia="en-US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sub_21"/>
      <w:bookmarkStart w:id="3" w:name="sub_21"/>
    </w:p>
    <w:p>
      <w:pPr>
        <w:pStyle w:val="Style17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Перечисление денежных средств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widowControl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нежные средства в сумме, указанной в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срока подачи заявки на участие в торгах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2.2.</w:t>
      </w:r>
      <w:r>
        <w:rPr>
          <w:color w:val="000000"/>
          <w:lang w:val="en-US" w:eastAsia="en-US"/>
        </w:rPr>
        <w:t xml:space="preserve"> В случае отсутствия на дату и время рассмотрения поступившей от Претендента заявки суммы задатка на расчетном счете Организатора торгов, обязательства по внесению задатка считаются неисполненными.</w:t>
      </w:r>
      <w:bookmarkStart w:id="4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val="en-US" w:eastAsia="en-US"/>
        </w:rPr>
      </w:pPr>
      <w:bookmarkStart w:id="5" w:name="sub_24"/>
      <w:bookmarkEnd w:id="4"/>
      <w:r>
        <w:rPr>
          <w:b/>
          <w:color w:val="000000"/>
          <w:lang w:val="en-US" w:eastAsia="en-US"/>
        </w:rPr>
        <w:t>2.3.</w:t>
      </w:r>
      <w:r>
        <w:rPr>
          <w:color w:val="000000"/>
          <w:lang w:val="en-US" w:eastAsia="en-US"/>
        </w:rPr>
        <w:t xml:space="preserve">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. Возврат денежных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3"/>
      <w:r>
        <w:rPr>
          <w:b/>
          <w:color w:val="000000"/>
          <w:lang w:val="en-US" w:eastAsia="en-US"/>
        </w:rPr>
        <w:t>3.1.</w:t>
      </w:r>
      <w:r>
        <w:rPr>
          <w:color w:val="000000"/>
          <w:lang w:val="en-US" w:eastAsia="en-US"/>
        </w:rPr>
        <w:t xml:space="preserve"> Организатор торгов обязуется возвратить сумму задатка, внесенного</w:t>
      </w:r>
      <w:bookmarkEnd w:id="6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7" w:name="sub_25"/>
      <w:r>
        <w:rPr>
          <w:b/>
          <w:color w:val="000000"/>
          <w:lang w:val="en-US" w:eastAsia="en-US"/>
        </w:rPr>
        <w:t>3.2.</w:t>
      </w:r>
      <w:r>
        <w:rPr>
          <w:color w:val="000000"/>
          <w:lang w:val="en-US" w:eastAsia="en-US"/>
        </w:rPr>
        <w:t xml:space="preserve"> Задаток, внесенный Претендентом, в случае признания последнего</w:t>
      </w:r>
      <w:bookmarkEnd w:id="7"/>
      <w:r>
        <w:rPr>
          <w:color w:val="000000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если Претенденту было отказано в принятии заявки на участие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на расчетный счет Претендента поступившую на счет Организатора торгов сумму задатка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sub_3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, если Претендент не признан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 обязуется возвратить на расчетный счет Претендента поступившую на счет Организатора торгов сумму задатка в течение пяти банковских дней с даты проведения торгов.</w:t>
      </w:r>
    </w:p>
    <w:p>
      <w:pPr>
        <w:pStyle w:val="Style17"/>
        <w:widowControl w:val="false"/>
        <w:ind w:firstLine="540"/>
        <w:rPr/>
      </w:pPr>
      <w:bookmarkStart w:id="10" w:name="sub_35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если Претендент, признанный победителем торгов, 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sub_36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признания торгов несостоявшимися по причинам, не зависящи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на расчетный счет Претендента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лучае если Претендент, заключивший договор купли-продажи (уступки прав требования) имущества (имущественных прав), указанных в пункте 1.1 настоящего договора, откажется от исполнения договора купли-продажи (уступки прав требования) имущества (имущественных прав) или уклонится от перечисления денежных средств в тридцатидневный срок с даты заключения договора купли-продажи (уступки прав требования) имущества (имущественных прав), задаток ему не возвра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241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4. Заключительные полож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2" w:name="sub_4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е возможные споры и разногласия будут разрешаться сторонами путем</w:t>
      </w:r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                                                                            Претенд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ю «Актив»</w:t>
      </w:r>
    </w:p>
    <w:p>
      <w:pPr>
        <w:pStyle w:val="Normal"/>
        <w:jc w:val="both"/>
        <w:rPr/>
      </w:pPr>
      <w:r>
        <w:rPr/>
        <w:t xml:space="preserve">ИНН / КПП 4401135267 /440101001 </w:t>
      </w:r>
    </w:p>
    <w:p>
      <w:pPr>
        <w:pStyle w:val="Normal"/>
        <w:jc w:val="both"/>
        <w:rPr/>
      </w:pPr>
      <w:r>
        <w:rPr/>
        <w:t>ОГРН 1124401005398</w:t>
      </w:r>
    </w:p>
    <w:p>
      <w:pPr>
        <w:pStyle w:val="Normal"/>
        <w:jc w:val="both"/>
        <w:rPr/>
      </w:pPr>
      <w:r>
        <w:rPr/>
        <w:t>156000, г. Кострома, ул.Ивановская, д.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oooakti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fromr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Р/сч 40702810508120037577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в ОАО АКБ «Пробизнесбанк» г.Москва,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к/сч 30101810600000000986,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БИК 044525986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ktiv@fromr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9:00Z</dcterms:created>
  <dc:creator>1</dc:creator>
  <dc:description/>
  <cp:keywords/>
  <dc:language>en-US</dc:language>
  <cp:lastModifiedBy>Great</cp:lastModifiedBy>
  <dcterms:modified xsi:type="dcterms:W3CDTF">2013-09-16T09:55:00Z</dcterms:modified>
  <cp:revision>8</cp:revision>
  <dc:subject/>
  <dc:title>Договор задатка</dc:title>
</cp:coreProperties>
</file>