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ПРОЕКТ 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3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 xml:space="preserve">ООО «Финансы, Менеджмент, Специальный консалтинг», именуемый в дальнейшем «Организатор торгов», в лице генерального директора Новинской Екатерины Викторовны, действующей на основании Договора от 19.08.2013 г. № Т19–08/2013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> В соответствии с условиями настоящего Договора Претендент, для участия в торгах по продаже имущества ООО «ИстЛайн Капитал» (далее - "Имущество") Лот№  проводимых 15 ноября 2013 г. в 14 час. 00 мин., перечисляет денежные средства в размере 20% от начальной цены Лота в сумме _____________  (________________________________) рублей  (далее - "Задаток") и обеспечивает его поступление на счет Организатора торгов, а Организатор торгов принимает задаток р/с ООО «Финансы, Менеджмент, Специальный консалтинг», ИНН 7714833459, КПП 771301001, ОГРН 1117746182950, р/с 40702810100280000493 в ОАО «ОТП Банк» г. Москва, к/с 30101810000000000311, БИК 044525311.</w:t>
      </w:r>
    </w:p>
    <w:p>
      <w:pPr>
        <w:pStyle w:val="Normal"/>
        <w:rPr/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Лот № – _________________________________</w:t>
      </w:r>
    </w:p>
    <w:p>
      <w:pPr>
        <w:pStyle w:val="Normal"/>
        <w:rPr>
          <w:sz w:val="16"/>
          <w:szCs w:val="16"/>
        </w:rPr>
      </w:pPr>
      <w:r>
        <w:rPr>
          <w:rStyle w:val="Paragraph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Paragraph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05.10.2013г., в печатном издании по месту нахождения </w:t>
      </w:r>
      <w:r>
        <w:rPr>
          <w:rStyle w:val="Paragraph"/>
        </w:rPr>
        <w:t>ООО «ИстЛайн Капитал»</w:t>
      </w:r>
      <w:r>
        <w:rPr/>
        <w:t>, 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а именно до 12 часов 00 минут 11 ноября 2013 года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4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ансы, Менеджмент, Специальный консалтинг»,</w:t>
            </w:r>
          </w:p>
          <w:p>
            <w:pPr>
              <w:pStyle w:val="Normal"/>
              <w:rPr/>
            </w:pPr>
            <w:r>
              <w:rPr/>
              <w:t xml:space="preserve">129110, г. Москва, пр-т Мира, д.68, стр.1, тел./факс (495) 680-11-9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fmsk_torg@mail.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714833459, КПП 771301001, ОГРН 1117746182950, р/с 40702810100280000493 в ОАО «ОТП Банк» г. Москва, к/с 30101810000000000311, БИК 0445253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неральный директор ООО «ФМС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Е.В. Новинская</w:t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mailto:fmsk_tor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25:00Z</dcterms:created>
  <dc:creator>111</dc:creator>
  <dc:description/>
  <cp:keywords/>
  <dc:language>en-US</dc:language>
  <cp:lastModifiedBy>Ekaterina</cp:lastModifiedBy>
  <cp:lastPrinted>2010-07-13T12:09:00Z</cp:lastPrinted>
  <dcterms:modified xsi:type="dcterms:W3CDTF">2013-10-07T12:08:00Z</dcterms:modified>
  <cp:revision>3</cp:revision>
  <dc:subject/>
  <dc:title>Договор  о задатке</dc:title>
</cp:coreProperties>
</file>