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tabs>
          <w:tab w:val="clear" w:pos="709"/>
          <w:tab w:val="left" w:pos="7121" w:leader="none"/>
        </w:tabs>
        <w:spacing w:before="55" w:after="0"/>
        <w:jc w:val="center"/>
        <w:rPr/>
      </w:pPr>
      <w:r>
        <w:rPr>
          <w:rStyle w:val="FontStyle12"/>
          <w:sz w:val="24"/>
        </w:rPr>
        <w:t xml:space="preserve">г.Челябинск </w:t>
        <w:tab/>
        <w:t>"___" ____________ 2013</w:t>
      </w:r>
    </w:p>
    <w:p>
      <w:pPr>
        <w:pStyle w:val="Normal"/>
        <w:jc w:val="both"/>
        <w:rPr>
          <w:rStyle w:val="FontStyle12"/>
          <w:sz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Общество с ограниченной ответственностью «Жилищно-Коммунальный Трест», </w:t>
      </w:r>
      <w:r>
        <w:rPr/>
        <w:t>именуемое в дальнейшем "Цедент", в лице конкурсного управляющего Коваленко Александра Анатольевича , действующего на основании решения Арбитражного суда Свердловской области от 22.02.2013 года по делу № А60-760/2013,  с одной стороны, и _______________________________________________________________________________, именуемое в дальнейшем «Претендент», в лице _________________________________________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1. Для участия в назначенных на _________________2013г торгах по продаже имущества ООО «Жилищно-Коммунальный Трест» Претендент обязуется уплатить, а продавец обязуется принять следующий задаток в сумме ___________________________ рублей.</w:t>
      </w:r>
    </w:p>
    <w:p>
      <w:pPr>
        <w:pStyle w:val="Normal"/>
        <w:ind w:firstLine="709"/>
        <w:jc w:val="both"/>
        <w:rPr/>
      </w:pPr>
      <w:r>
        <w:rPr/>
        <w:t>1.2. Задаток должен быть перечислен на счет Продавца и считается внесенным с момента его зачисления на счет Продавца.</w:t>
      </w:r>
    </w:p>
    <w:p>
      <w:pPr>
        <w:pStyle w:val="Normal"/>
        <w:ind w:firstLine="709"/>
        <w:jc w:val="both"/>
        <w:rPr/>
      </w:pPr>
      <w:r>
        <w:rPr/>
        <w:t>1.3. В случае, если Претендент не был допущен к участию в торгах или не признан победителем торгов, Продавец обязан возвратить сумму задатка на указанный Претендентом  счет в течение 3 банковских дней с даты подписания Протокола о результатах торгов между продавцом и победителем торгов. В случае, если Претендент, признанный победителем торгов, не подписывает протокол, а также уклоняется от заключения договора купли-продажи в течение 5 дней с даты направления ему Конкурсным управляющим ООО «Жилищно-Коммунальный Трест» предложения о подписании договора купли-продажи, сумма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 xml:space="preserve">1.4. Если Претендент был признан победителем торгов, и с ним был заключен  договор купли-продажи, то внесенный им задаток засчитывается Продавцом в счет оплаты приобретенного имущества. </w:t>
      </w:r>
    </w:p>
    <w:p>
      <w:pPr>
        <w:pStyle w:val="Normal"/>
        <w:ind w:firstLine="709"/>
        <w:jc w:val="both"/>
        <w:rPr/>
      </w:pPr>
      <w:r>
        <w:rPr/>
        <w:t>1.5. В случае невозможности разрешения споров и разрешения разногласий путем переговоров, стороны вправе обратиться в Арбитражный суд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тенден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ищно-Коммунальный Трес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4000, Свердловская обл., г. Арамиль, ул. Щорса, 5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454071 г.Челябинск, а/я 635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06652000784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 КПП 6652030866/ 665201001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072500066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акторозаводском филиале ОАО «ЧЕЛИНДБАН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711 К/с 301018104000000007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904 80 355 7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А.А.Коваленко/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евгений  русалин</dc:creator>
  <dc:description/>
  <cp:keywords/>
  <dc:language>en-US</dc:language>
  <cp:lastModifiedBy>ALEX</cp:lastModifiedBy>
  <cp:lastPrinted>2011-04-13T10:41:00Z</cp:lastPrinted>
  <dcterms:modified xsi:type="dcterms:W3CDTF">2013-08-22T08:27:00Z</dcterms:modified>
  <cp:revision>5</cp:revision>
  <dc:subject/>
  <dc:title>ДОГОВОР О ЗАДАТКЕ</dc:title>
</cp:coreProperties>
</file>