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t>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3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ОО «Финансово-аналитический «Эксперт», в лице директора Колесникова Владимира Владимировича, действующий на основании устава и в соответствии с Договором № 06-13 о привлечении специализированной организации для проведения торгов от 29 июля 2013 г., именуемое в дальнейшем «Организатор торгов», с одной стороны, и 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имущества ООО «Великолукские ткани» ИНН 6025023297, ОГРН 1046000100706, проводимых 06 ноября 2013 года на электронной площадке оператора электронных торгов ООО «Системы ЭЛектронных Торгов» сайт ЭТП «СЭлТ» в Интернете: </w:t>
      </w:r>
      <w:r>
        <w:rPr>
          <w:color w:val="000000"/>
          <w:spacing w:val="3"/>
          <w:sz w:val="24"/>
          <w:szCs w:val="24"/>
          <w:u w:val="single"/>
        </w:rPr>
        <w:t>http://bankruptcy.selt-online.ru/</w:t>
      </w:r>
      <w:r>
        <w:rPr>
          <w:color w:val="000000"/>
          <w:spacing w:val="3"/>
          <w:sz w:val="24"/>
          <w:szCs w:val="24"/>
        </w:rPr>
        <w:t>, Претендент обязуется перечислить задаток по лоту №1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54"/>
        <w:gridCol w:w="1983"/>
        <w:gridCol w:w="1801"/>
      </w:tblGrid>
      <w:tr>
        <w:trPr>
          <w:tblHeader w:val="true"/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ота, 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, (руб.)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Весы ВТ-60 а000216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Весы ВТ-60 а000218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Столы для подачи трепанного льна 0000002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Столы для подачи трепаного льна 0000002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Столы для подачи трепаного льна 0000002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Столы для подачи трепаного льна 0000002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Столы для подачи трепаного льна 0000002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Столы для подачи трепаного льна 2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Насос АПШ 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Реактор 205-2005 9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Болторезный станок ИЖ-250 26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Весы ВТ-4014-1Ш а00020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Принтер а000210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Центрифуга-2 26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Второй ярус в клееварке 16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Клееварочные баки 15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Клееварочные баки 15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Клееварочные баки 15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Клееварочные баки 15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Металлоконструкции на складе 15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Механизированные стойки 13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Механизированные стойки 13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Механизированные стойки 13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Механизированные стойки 13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Механизированные стойки 13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Механизированные стойки 13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Механизированные стойки 13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Механизированные стойки 13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Механизированные стойки 14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Механизированные стойки 14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Механизированные стойки 1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Механизированные стойки 1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Механизированные стойки 14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Механизированные стойки 14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Механизированные стойки 14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Механизированные стойки 14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Механизированные стойки 14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 Механизированные стойки 14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Механизированные стойки 15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Механизированные стойки 15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 Механизированные стойки 15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Механизированные стойки 15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 Монорельсовый путь для перевозки навоев 11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 Монорельсовый путь для подвозки снов.валиков 11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 Монорельсовый путь для подвозки снов.валиков 13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 Передвижная лестница с направляющими 16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Поддоны для клееварки 17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Поддоны для клееварки 17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Поддоны для клееварки 17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Проборный станок 15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Проборный станок ПС-175 16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 Устройство контроля температуры ТРМ(УКТ) а000221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Шпулярник для сновальной машины Ш-480-Л 11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Шпулярник для сновальной машины Ш-480-Л 16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Шпулярник для сновальной машины Ш-480-Л 11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Электротельфер 12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 Электротельфер 12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Электротельфер г/п 0,5т 12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 Электротельфер г/п0,5т. 16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Система пылеудаления ACS а000232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Система пылеудаления ACS а000233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 Тепловентилятор 89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 Узловязальная машина 71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 Узловязальная машина 71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Узловязальная машина УП1-185-5 71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 Узловязальная машина УП-5 71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 Узловязальная машина УП-5 71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 Тележка для перевозки ткани а000264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 Тележка для перевозки ткани а00026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Тележка для перевозки ткани а00026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 Тележка для перевозки ткани а000264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 Тележка для перевозки ткани а000264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 Швейная машинка Японского производства 89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 Гидростанция СВ-М 1 А-40-1,1-1,0 90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Гидростанция СВ-М 1 А-40-1,1-1,0 90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 Насос АХ 65-50-160 198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Насос Х 50-32-125К 190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Реактор на 400 л 94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 Реактор на 400 л 94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Реактор на 400 л 95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Швейная машина тамбурная 191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Швейная машина тамбурная 191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 Швейная машина тамбурная 191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 Швейная машинка Японского производства 89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 Электротельфер ГП-2 89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Весы ВР 4149-06 БР 112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 Весы РН а000209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 Кассеты с наклонным устройством для ровницы 102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 Монорельсовый путь 107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Насос ВК 10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 Насос ВК 10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 Насос ВК 104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 Насос ВК 104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 Носители НБУ-60 107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 Носители НБУ-60 107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 Носители НБУ-60 107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 Носители НБУ-60 107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 Носители НБЦС-6-2 105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 Носители НБЦС-6-2 105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Носители НБЦС-6-2 105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 Носители НБЦС-6-2 106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Носители НБЦУ6-2 107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 Носители НБЦУ6-2 107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 Носители НБЦУ6-2 108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Носители НБЦУ6-2 108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 Носители НБЦУ6-2 108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Носители НБЦУ6-2 108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 Носители НБЦУ6-2 108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 Носители НБЦУ6-2 108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 Носители НБЦУ6-2 103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 Носители НБЦУ6-2 108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 Носители НБЦУ6-2 108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 Носители НБЦУ-6-2 109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 Носители НБЦУ-6-2 109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 Носители НБЦУ-6-2 10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 Носители НР-У6-2 109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 Носители НР-У6-2 109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 Носители НР-У6-2 109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 Носители НР-У6-2 110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Носители НР-У6-2 110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 Носители НР-У6-2 11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 Носители НР-У6-2 110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Носители НР-У6-2 110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 Носители НР-У6-2 110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 Палати у аппаратов АКДУ 112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 Палати у аппаратов АКДУ 112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 Прибор КСМ-1 111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 Прибор КСМ-1 111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 Прибор КСМ-1 112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Прибор КСМ-1 112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 Щит управления 106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 Щит управления 106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 Электротельфер г/п 2т 102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 Электротельфер г/п 3т 105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 Вышивальная машина ВМ-50 ПС 10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 Вышивальная машина ВМ-50 ПС 100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 Монорельсовые пути с 2 эл.талями 95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 Пресс (самодельный) 101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 Пресс ППТ-1 100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Стол-тележка на роликах 101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Стол-тележка на роликах 120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 Стол-тележка на роликах 120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 Стол-тележка на роликах 12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 Стол-тележка на роликах 120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Стол-тележка на роликах 120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 Устройство для размота ткани с рулонов (самодельное) 9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Швейная машина "Correeli" 190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 Швейная машина "Correeli" 190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 Швейная машина "Correeli" 190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Вышка модульная Балатон-8 (8.1 м) а000252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 Долбежный станок 7А420 122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 Кран консольный (самодельный) 119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 Насос ХЦМ6/30М а000221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 Преобразователь ПЕТО-300-3 119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 Сварочный аппарат 119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 Таль ручная 207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 Таль электрическая 125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 Тиски 118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 Тиски 118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Штабелер ручной а000218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 Эл-дрель STERN 101 3F а000219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 Эл.таль 119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 Электросварочный аппарат ВД-301 118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 Бак из нержав.стали 25 куб.м 157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 Бак из нержав.стали 25 куб.м 158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 Бак из нержав.стали 25 куб.м 158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 Бак из нержав.стали 25 куб.м 158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Бесконтактное устройство 146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 Блок управления БУ 5121-33А 154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 Блок управления БУ 5121-33А 155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 Блок управления БУ 5121-33А 155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 Блок управления БУ 5121-33А 155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 Блок управления БУ 5121-33А 155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 Блок управления БУ 5121-33А 155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 Бункер смеситель из 2-х секций 155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 Вакуумнасос КВН-8 161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Вентилятор силовой ЦП 740 №6 132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 Вентилятор Ц -14-46 №3 129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 Вентилятор Ц -14-46 №6 12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 Вентилятор Ц 470 №6 129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 Вентилятор Ц 470 №6 130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Вентилятор Ц 470 №6 131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 Вентилятор Ц 470 №6 131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 Вентилятор Ц 470 №8 130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 Вентилятор Ц 470 №8 130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 Вентилятор Ц 470 №8 130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 Вентилятор Ц 470 №8 130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 Вентилятор Ц 470 №8 130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 Вентилятор Ц 470 №8 130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 Вентилятор Ц 470 №8 130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 Вентилятор Ц 470 №8 131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 Вентилятор Ц 470 №8 131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 Вентилятор Ц 470 №8 134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 Вентилятор Ц 470 №8 134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 Вентилятор Ц 476 №8 129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 Вентилятор Ц 476 №8 129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 Вентилятор Ц-476 А №10 128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 Вентилятор Ц-476 А №10 129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 Вентилятор Ц-476 А №10 129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Вентилятор ЦН-70 №12,5 130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 Вентилятор ЦН-70 №12,5 13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 Вентилятор ЦУ 70 №10 129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 Вентилятор ЦУ 70 №4 129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 Вентилятор ЦУ 70 №8 129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 Водомер 201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 Водомер ВСКМ ДУ-40 а000215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 Водоподогреватель 142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 Выпрямитель сварщика Форсаж-160 а000226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 Выпрямительное устройство ВУТ 67/60 147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 Вышка ВРПА 190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 Генераторная установка 146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 Дифманометр ДМ 3583М 1,6 КПА а00021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 Дифранометр ДМ -3537 155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 Дифранометр ДМ -3537 155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 Дифранометр ДМ -3537 156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 Дифранометр ДМ -3537 156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 Дифранометр ДМ -3537 156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 Дифранометр ДМ -3537 156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 Дифранометр ДМ -3537 156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 Дифранометр ДМ -3537 156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 Дифранометр ДМ -3537 156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 Дифранометр ДМ -3537 156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 Дифранометр ДМ -3537 156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 Дифранометр ДМ -3537 156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 Дифранометр ДМ -3537 157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 Дифранометр ДМ -3537 157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 Дифранометр ДМ -3537 157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 Дифранометр ДМ -3537 157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 Дифранометр ДМ -3537 157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 Дифранометр ДМ -3537 157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 Дифранометр ДМ -3537 157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 Дифранометр ДМ -3537 157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 Емкость из нержав.стали 20 куб.м 158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 Задвижка  dy 300 16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 Задвижка  dy 300 169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 Задвижка  dy 300 169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Задвижка  dy 300 170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 Задвижка  dy 300 170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 Задвижка с ручным приводом 300 мм 163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 Задвижка с ручным приводом 300 мм 163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 Задвижка с ручным приводом 300 мм 163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 Задвижка с ручным приводом 300 мм 163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 Задвижка с ручным приводом 300 мм 163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 Задвижка с ручным приводом 300 мм 163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 Задвижка с ручным приводом 300 мм 164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 Задвижка с ручным приводом 300 мм 164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 Задвижка с ручным приводом 300 мм 16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 Задвижка с ручным приводом 300 мм 16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 Задвижка с ручным приводом 300 мм 164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 Задвижка с ручным приводом 300 мм 164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 Задвижка с ручным приводом 300 мм 164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 Задвижка с ручным приводом 300 мм 164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 Задвижка с ручным приводом 300 мм 164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 Задвижка с ручным приводом 300 мм 164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 Задвижка с ручным приводом 300 мм 165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 Задвижка с ручным приводом 300 мм 165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 Задвижка с ручным приводом 300 мм 165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8 Задвижка с ручным приводом 300 мм 165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 Задвижка с ручным приводом 300 мм 165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 Задвижка с ручным приводом 300 мм 165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 Задвижка с ручным приводом 300 мм 165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 Задвижка с ручным приводом 300 мм 165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 Задвижка с ручным приводом 300 мм 165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 Задвижка с эл.приводом 400 мм 165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 Задвижка с эл.приводом 400 мм 166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 Задвижка с эл.приводом 400 мм 167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 Задвижка с эл.приводом 400 мм 167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 Задвижка с эл.приводом 400 мм 167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 Задвижка с эл.приводом 400 мм 167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 Задвижка с эл.приводом 400 мм 167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 Задвижка с эл.приводом 400 мм 167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 Задвижка с эл.приводом 400 мм 167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 Задвижка с эл.приводом 400 мм 167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 Задвижка с эл.приводом 400 мм 168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 Задвижка с эл.приводом 400 мм 168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 Задвижка с эл.приводом 400 мм 168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 Задвижка с эл.приводом 400 мм 168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 Задвижка с эл.приводом 400 мм 168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 Задвижка с эл.приводом 400 мм 168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 Задвижка с эл.приводом 400 мм 168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 Задвижка с эл.приводом 400 мм 168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 Задвижка с эл.приводом 400 мм 168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 Задвижка с эл.приводом 400 мм 168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 Задвижка с эл.приводом 400 мм 169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 Задвижка с эл.приводом 400 мм 169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 Задвижка с эл.приводом 600 мм 166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 Задвижка с эл.приводом 600 мм 166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 Задвижка с эл.приводом 600 мм 166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 Задвижка с эл.приводом 600 мм 166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 Задвижка с эл.приводом 600 мм 166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 Задвижка с эл.приводом 600 мм 166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 Задвижка с эл.приводом 600 мм 166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 Задвижка с эл.приводом 600 мм 166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 Задвижка с эл.приводом 600 мм 166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Задвижка с эл.приводом 600 мм 167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 Задвижка с эл.приводом 600 мм 167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 Задвижка с эл.приводом 600 мм 169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 Задвижка с эл.приводом 600 мм 169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 Задвижка с эл.приводом 600 мм 169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Задвижка с эл.приводом 600 мм 169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 Задвижка с эл.приводом 600 мм 169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 Измеритель сопротивления а000210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 Измеритель сопротивления цепи 193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 Импортная конд.установка 145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 Кран-балка 144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 Машина ПСМ-1 144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 Мешалка гидравлическая 14 куб.м 162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 Мешалка гидравлическая 14 куб.м 162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 Монорельсовый путь г/п 0,5т 146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 Монорельсовый путь для эл.тали 146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 Мотопомпа 204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 Насос "Гном" 135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 Насос с электродвигателем 200Д-60 16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 Насос с электродвигателем 200Д-60 160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 Насос с электродвигателем 2-Х9 160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 Насос с электродвигателем 2-Х9 160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 Насос с электродвигателем 3К-6 158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 Насос с электродвигателем 4К-12 158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 Насос с электродвигателем 4К-12 158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 Насос с электродвигателем 4К-8 159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 Насос с электродвигателем 4К-8 159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 Насос с электродвигателем 4К-8а 158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 Насос с электродвигателем 4К-8а 158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 Насос с электродвигателем 6 НДВ 160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 Насос с электродвигателем 6 НДВ 160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 Насос с электродвигателем 6 НДВ 160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 Насос с электродвигателем 6 НДВ 160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 Насос с электродвигателем 6 НДВ 160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 Насос с электродвигателем 6 НДВ 160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 Насос с электродвигателем 6 НДВ 161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 Насос с электродвигателем 6 НДВ 161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 Насос с электродвигателем 6 НДВ 161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 Насос с электродвигателем 6К-12 159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 Насос с электродвигателем 6К-12 15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 Насос с электродвигателем 6К-12 159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6 Насос с электродвигателем 6К-12 159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 Насос с электродвигателем 8К-18 159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 Насос с электродвигателем 8К-18 159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 Насос с электродвигателем 8К-18 159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 Насос с электродвигателем 8К-18 159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 Насос центробежный а000210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 Насос центробежный К 8/18 147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 Насос центробежный К 8/18 147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 Насос центробежный К- 8-18 136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 Насосный агрегат К-20/30 а000210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 Насосный агрегат КМ 20/30 142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 Осциллограф С-1-65 А 126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 Панель дистанционная СП-10 161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 Панель дистанционная СП-17 162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 Панель дистанционная СП-18 162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 Панель дистанционная СП-19 161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Панель дистанционная СП-6 161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 Панель дистанционная СП-6 161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 Панель дистанционная СП-6 161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 Панель установочная СП 32-33 162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 Панель установочная СП 32-33 162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 Подогреватель 141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 Подогреватель 142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 Прибор "Хоббит" а000210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 Прибор-автомат АПУ 127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 Пункт распределительный ПР 9232-208 154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 Пункт распределительный ПР 9232-208 154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 Пункт распределительный ПР 9232-208 154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 Пункт распределительный ПР 9232-208 154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Пункт распределительный ПР 9232-208 154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 Пункт распределительный ПР 9332-139 163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 Пункт распределительный ПР 9332-139 163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 Пункт распределительный ПРУ 332-140 163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 Пункт распределительный ПРУ 332-140 163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 Распылитель воды 13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 Расходомер мод.3564с 155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2 Резервуары воды 17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 Рессивер 141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 Сварочное оборудование 135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 Сварочный аппарат 143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 Сварочный аппарат 144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 Таль электрическая 171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 Таль электрическая Н-12 ТЭО-5 ВЗП 171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 Таль электрическая Н-12 ТЭО-5 ВЗП 171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 Таль электрическая Н-12 ТЭО-5 ВЗП 171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 Тельфер г/п 0,5т 146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 Тиски слесарные 14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 Тиски слесарные 14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 Трубогибоная машина ГСТМ-21М 143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 Установка очистки воды 263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6 Фильтр натрий катионитовый 170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 Фильтр ФРМ-10 132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 Фильтр ФРМ-10 132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 Фильтр ФРМ-10 132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 Фильтр ФРМ-10 132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 Фильтр ФРМ-10 132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 Фильтр ФРМ-10 132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 Фильтр ФРМ-10 132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 Фильтр ФРМ-10 132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 Частомер Ф-5137 127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 Шкаф силовой РТСШ-2-4051 162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7 Щит осветительный СУ 9493-12 152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 Щит осветительный СУ 9493-12 152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 Щит осветительный СУ 9493-12 152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 Щит осветительный СУ 9493-12 152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 Щит осветительный СУ 9493-12 153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2 Щит распределительный ПРС 153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3 Щит распределительный ПРС 153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 Щит распределительный ПРС 153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 Щит распределительный ПРС 153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 Щит распределительный ПРС 153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 Щит распределительный ПРС 153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 Щит распределительный ПРС 153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 Щит распределительный ПРС 153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 Щит распределительный ПРС 153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 Щит распределительный ПРС 154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 Щит распределительный ПРС 154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3 Щит распределительный ПРС 15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 Щит распределительный ПРС 15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 Щит сигнализации ЩУ-22-СП-9 162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 Щит управления СП-13 151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 Щит управления СП-13 151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 Щит управления СП-24 148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 Щит управления СП-24 148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 Щит управления СП-24 148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 Щит управления СП-24 148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 Щит управления СП-24 148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 Щит управления СП-24 148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 Щит управления СП-24 148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 Щит управления СП-24 148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 Щит управления СП-24 148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 Щит управления СП-24 148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 Щит управления СП-24 149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 Щит управления СП-24 149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 Щит управления СП-24 149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 Щит управления СП-24 149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 Щит управления СП-24 149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 Щит управления СП-24 149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 Щит управления СП-24 149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 Щит управления СП-24 14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 Щит управления СП-24 149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 Щит управления СП-24 149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 Щит управления СП-24 150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 Щит управления СП-24 150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 Щит управления СП-24 15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 Щит управления СП-24 150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 Щит управления СП-24 150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 Щит управления СП-24 150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 Щит управления СП-24 150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 Щит управления СП-24 150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 Щит управления СП-24 150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 Щит управления СП-24 150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 Щит управления СП-7 151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 Щит управления СП-7 151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 Щит управления СП-7 151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 Щит управления СП-7 151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 Щит управления СП-7 151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3 Щит управления СП-7 151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 Щит управления СП-7 151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 Щит управления СП-7 151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 Щит управления СП-7 152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 Щит управления СП-7 152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8 Щит управления СП-7 152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 Щит управления СП-7 152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 Щит управления СП-7 152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 Щит управления СП-7 152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 Эл.цепная таль г/п 0,5т 135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 Электродвигатель 40 квт АО-81/4 170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 Электродвигатель 40 квт АО-81/4 170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 Электродвигатель АО 1036 170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 Электродвигатель АОЗ-355С-6 171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 Электродрель кулон 147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 Электрокотел ЭПЗ-100 И2 147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9 Электрорадиатор 147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 Зарядное устройство УЗА-80 175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 Эл.тельфер 175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 Эл.тельфер г/п 2,0т 175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 Эл.тельфер г/п 3.2т 175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 Емкость 40 куб.м (пергидроль) 183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 Емкость 40 куб.м (пергидроль) 183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 Емкость 40 куб.м (уксусная) 183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 Емкость для химикатов 183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 Контейнер п/э 184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 Контейнер п/э 184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 Контейнер п/э 184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 Контейнер п/э 185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 Контейнер п/э 185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 Насос 184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 Насос химический 184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 Резервуар для транспортировки жидкого стекла 18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6 Резервуар для транспортировки жидкого стекла 184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 Въезд дополнительный(Ворота металлические, раздвижные, высота 1,7 м, ширина 6,1 м.) а000251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 Контрольно - пропускной пункт (Одноэтажное здание, площадь 9 м2, щитовое, деревянное, облицовка сайдинг) а000251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 Весы 179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 Круткомер КУ-502-М 178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1 Прибор АС-1 177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2 Прибор ИР 50602-05 178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 Прибор КУВ 177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 Прибор МОК 177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Прибор РМП-1 177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6 Разрывная машина РМ-3-1 178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 Разрывная машина РМ-3-1 179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 Разрывная машина РТ-250-М2 178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 Сушильный аппарат 176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Торсионные весы 179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1 Витрина К-240 0000188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 Водонагреватель а000209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 Жаровочный шкаф 000020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 Источник бесперебойного питания 210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 ККМ Меркурий 130 Ф с портом а000214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 Компьютер а000208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 Компьютер а000208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8 Компьютер а000208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 Компьютер персональный а000213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 Кусторез 210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 Монитор а000209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2 Монитор а000209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 Монитор а000209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 Монитор а000209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5 Монитор а000209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6 Монитор а000209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 Монитор а000209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 Монитор  LG а000213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9 Набор мягкой мебели а000216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 Плита эл.бытовая "Мечта-12" 0000182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 Принтер Canon LBP-810 0000187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22 Принтер </w:t>
            </w:r>
            <w:r>
              <w:rPr>
                <w:sz w:val="17"/>
                <w:szCs w:val="17"/>
                <w:lang w:val="en-US"/>
              </w:rPr>
              <w:t>HP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Lase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jet</w:t>
            </w:r>
            <w:r>
              <w:rPr>
                <w:sz w:val="17"/>
                <w:szCs w:val="17"/>
              </w:rPr>
              <w:t xml:space="preserve"> 1010 </w:t>
            </w:r>
            <w:r>
              <w:rPr>
                <w:sz w:val="17"/>
                <w:szCs w:val="17"/>
                <w:lang w:val="en-US"/>
              </w:rPr>
              <w:t>Q</w:t>
            </w:r>
            <w:r>
              <w:rPr>
                <w:sz w:val="17"/>
                <w:szCs w:val="17"/>
              </w:rPr>
              <w:t xml:space="preserve"> 246 </w:t>
            </w:r>
            <w:r>
              <w:rPr>
                <w:sz w:val="17"/>
                <w:szCs w:val="17"/>
                <w:lang w:val="en-US"/>
              </w:rPr>
              <w:t>OA</w:t>
            </w:r>
            <w:r>
              <w:rPr>
                <w:sz w:val="17"/>
                <w:szCs w:val="17"/>
              </w:rPr>
              <w:t xml:space="preserve"> а000219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 Принтер НР Laser 1010 а000216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 Принтер НР Laser iet 1010 а000215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 Принтер НР Laser IET 6L а000213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 Принтер НР Laser jet 1010 а00021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 Принтер НР Laser jet 1010 Q 246 OA 218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 Принтер НР Laser jet 1010 Q246 OA а000218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9 Программа 1с "Зарплата и кадры" 0000189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 Сейф Topaz BSD-510 а000216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31 Сканер </w:t>
            </w:r>
            <w:r>
              <w:rPr>
                <w:sz w:val="17"/>
                <w:szCs w:val="17"/>
                <w:lang w:val="en-US"/>
              </w:rPr>
              <w:t>Bea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aw</w:t>
            </w:r>
            <w:r>
              <w:rPr>
                <w:sz w:val="17"/>
                <w:szCs w:val="17"/>
              </w:rPr>
              <w:t xml:space="preserve"> 4800 </w:t>
            </w:r>
            <w:r>
              <w:rPr>
                <w:sz w:val="17"/>
                <w:szCs w:val="17"/>
                <w:lang w:val="en-US"/>
              </w:rPr>
              <w:t>T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io</w:t>
            </w:r>
            <w:r>
              <w:rPr>
                <w:sz w:val="17"/>
                <w:szCs w:val="17"/>
              </w:rPr>
              <w:t xml:space="preserve"> 219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 Сканер MUSTEK 0000189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 Стенка "Мираж" 0000189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 Стол рабочий Лидер а00022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 Стол руководителя 0000192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 Телефон беспроводный  Panasonik  КХ-ТС 1205 а000213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 Телефон мобильный Nokia 3410 а000212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 Телефонный аппарат "Навигатор" 212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 Телефонный аппарат"Квартет 320" бесшнуровой а000212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 Телефон-факс  Panasonic а000215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 Тепловентилятор 0000088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 Тепловентилятор 0000187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 Тепловентилятор Rowenta 315 0000187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Термопринтер EZ-1200+термоэстикетки 253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5 Тумба Лидер 220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 Факс TEL/FAX  Panasonic 0000187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 Холодильник Саратов КШ-160 0000188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 Холодильник Стенол 0000192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 Шкаф для документов МШЛ 90 а000217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 Шкаф платяной Лидер 220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1 Шкаф полустеклянный Лидер а000220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 Эл.плита ЭБУТШ 6-4-8,5/5-220 0000188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 Электроводонагреватель 0000193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4 Электрорадиатор "Поларис" 0920 К а000218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 Весы аналит.ВПР-200 180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6 Машина стиральная Индезит 252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 Прибор "Спекол-1" 179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 Прибор 9Е-09-Е-011 179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 Прибор ГД-17"А" 179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 Прибор РН-262 179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 Стиральная машина "Вятка" 180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 Бак мерник для рабочих растворов 113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 Бак мерник для рабочих растворов 113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 Бак мерник для рабочих растворов 113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 Бак мерник для рабочих растворов 113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 Бак мерник для рабочих растворов 114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 Бак мерник для рабочих растворов 114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 Бак мерник для рабочих растворов 11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 Бак мерник для рабочих растворов 11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 Бак мерник для рабочих растворов 114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 Бак мерник для рабочих растворов 114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 Бак мерник для рабочих растворов 114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 Бак мерник для рабочих растворов 114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4 Бак мерник для рабочих растворов 114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5 Бак мерник для рабочих растворов 114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 Бак мерник для рабочих растворов 115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7 Бак мерник для рабочих растворов 115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 Бак мерник для рабочих растворов 115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9 Бак мерник для рабочих растворов 115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 Бак мерник для рабочих растворов 115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 Бак мерник для рабочих растворов 115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 Бак мерник для рабочих растворов 115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 Бак мерник для рабочих растворов 115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4 Бак мерник для рабочих растворов 115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 Бак мерник для рабочих растворов 117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 Мерник 113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7 Мерник 113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8 Насос Х 80-50-160 ДС 118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9 Сатуратор для приготовления раствора 113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 Сатуратор для приготовления раствора 113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1 Емкость цилиндрическая 182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2 Емкость цилиндрическая 183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 Емкость цилиндрическая 0000183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4 Емкость цилиндрическая 0183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 Емкость цилиндрическая 183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6 Холодильник "Свияга" 216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7 Набор мебели 0000185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8 Холодильник"Чинар" 0000185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 Беруши ЗМ 39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 Вилы с черенком 17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9 Грабли металлические 20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 Дрель эл.HERZ 81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 Ключ накидной 32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 Ключ рожковый 13*14 66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 Ключ рожковый 17*19 41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 Ключ рожковый 19*22 16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5 Ключ рожковый 22*24 36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 Ключ рожковый 30*32 93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 Комбинезон 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8 Лупа текстильная ЛТ-1-4х 92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 Набор ключей 41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 Накладная на внутреннее перемещение 56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 Накладная партионная 55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 Огнетушитель ОП-5 2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 Отвертка 33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4 Халат 1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 Шприц плунжер 77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 Шприц рычажно-плунжерный 300 мл 80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 Журнал технолог. 198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8 Карта маршрутная 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9 Карточка складского учета 38D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 Отчет материальный 30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1 Паспорт на кусок 46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2 Сан-узел комплект 22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3 Нож нижний 112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4 Ножницы 43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 Огнетушитель ОП-5 2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6 Ткань С5-136 2с 18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7 Ткань С5-8А 1с 182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 Балон пропан 1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9 Бидоны из пластмассы 100л б/у к установке подготовки паст 9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 Бидоны из пластмассы 50л б/у к установке подготовки паст 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1 Вертикальная эл печь д\сушки сетчатых пластин 6\v 262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 Карта маршрутная 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3 Накладная 29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 Накладная на внутреннее перемещение 56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5 Сапоги резиновые 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6 Станок сверлильный мод. RAG 20/22 Б/У  2001г. 9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7 Заказ 61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 Лист г/к 30,0 325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 Огнетушитель ОП-5 2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 Текстолит стержень ф40 17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1 Насос К 80-50-200А б/двиг.. на раме 94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2 Пропан - газ 324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3 Бетоносмеситель 91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 Гидроуровень 2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5 Гладилка 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 Горелка 34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 Краскопульт 60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 Молоток отбойный 1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9 Огнетушитель ОП-5 2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 Перфоратор BOSCH 81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1 Плиткорез 348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2 Редуктор пропановый 20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 Стремянка 3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 Топор 19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5 Уровень 84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 Кровать 44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 Наматрацник 45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8 Одеяло 1,5 67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9 Подушка 669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 Подушка пух.68*58 984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 Вытяжка 85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 Чайник электрический 38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3 Блок питания 6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4 Карниз 44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 Коммутатор 5 PORT D-LINK 3199 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676 </w:t>
            </w:r>
            <w:r>
              <w:rPr>
                <w:sz w:val="17"/>
                <w:szCs w:val="17"/>
              </w:rPr>
              <w:t>Коммутатор</w:t>
            </w:r>
            <w:r>
              <w:rPr>
                <w:sz w:val="17"/>
                <w:szCs w:val="17"/>
                <w:lang w:val="en-US"/>
              </w:rPr>
              <w:t xml:space="preserve"> 8 PORT D-LINK 3200 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677 </w:t>
            </w:r>
            <w:r>
              <w:rPr>
                <w:sz w:val="17"/>
                <w:szCs w:val="17"/>
              </w:rPr>
              <w:t>Коммутатор</w:t>
            </w:r>
            <w:r>
              <w:rPr>
                <w:sz w:val="17"/>
                <w:szCs w:val="17"/>
                <w:lang w:val="en-US"/>
              </w:rPr>
              <w:t xml:space="preserve"> 8-port UTR 10/100Mbps Auto-sensinq,Stan 115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 Пакет с выруб.ручкой с печатью "Велиткан" 191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9 Печать 9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Планшет Wacom Intuos А4 PTZ-930G 16 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681 </w:t>
            </w:r>
            <w:r>
              <w:rPr>
                <w:sz w:val="17"/>
                <w:szCs w:val="17"/>
              </w:rPr>
              <w:t>Принтер</w:t>
            </w:r>
            <w:r>
              <w:rPr>
                <w:sz w:val="17"/>
                <w:szCs w:val="17"/>
                <w:lang w:val="en-US"/>
              </w:rPr>
              <w:t xml:space="preserve"> HP Laser Jet 1020 Q5911AA4 786 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682 </w:t>
            </w:r>
            <w:r>
              <w:rPr>
                <w:sz w:val="17"/>
                <w:szCs w:val="17"/>
              </w:rPr>
              <w:t>Принтер</w:t>
            </w:r>
            <w:r>
              <w:rPr>
                <w:sz w:val="17"/>
                <w:szCs w:val="17"/>
                <w:lang w:val="en-US"/>
              </w:rPr>
              <w:t xml:space="preserve"> LaserJet 1020 </w:t>
            </w:r>
            <w:r>
              <w:rPr>
                <w:sz w:val="17"/>
                <w:szCs w:val="17"/>
              </w:rPr>
              <w:t>монохр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лаз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>4 1003 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683 </w:t>
            </w:r>
            <w:r>
              <w:rPr>
                <w:sz w:val="17"/>
                <w:szCs w:val="17"/>
              </w:rPr>
              <w:t>Процессор</w:t>
            </w:r>
            <w:r>
              <w:rPr>
                <w:sz w:val="17"/>
                <w:szCs w:val="17"/>
                <w:lang w:val="en-US"/>
              </w:rPr>
              <w:t xml:space="preserve"> Pentium 4 631 S775 3.00 GHz 2MB 800MHz 119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4 Тент 122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 Акт 49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6 Алкометр 19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 Бочка п/э 120 л 17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 Ведро 44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 Вкладыш 1091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0 Вкладыш к пропуску 500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1 Карабин 435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2 Огнетушитель ОП-5 20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3 Ошейник 43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4 Поводок капр. 846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 Пропуск временный 503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6 Радиостанция VOXTEL MR850 1222 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7 Сорочка 11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675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67,5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3"/>
          <w:sz w:val="24"/>
          <w:szCs w:val="24"/>
        </w:rPr>
        <w:t xml:space="preserve">Претендент перечисляет на расчетный счет Организатора </w:t>
      </w:r>
      <w:r>
        <w:rPr>
          <w:spacing w:val="5"/>
          <w:sz w:val="24"/>
          <w:szCs w:val="24"/>
        </w:rPr>
        <w:t xml:space="preserve">торгов согласно пункту 5 настоящего Договора задаток за лот № 1: в размере </w:t>
      </w:r>
      <w:r>
        <w:rPr>
          <w:sz w:val="24"/>
          <w:szCs w:val="24"/>
        </w:rPr>
        <w:t>422467,56</w:t>
      </w:r>
      <w:r>
        <w:rPr>
          <w:bCs/>
          <w:spacing w:val="5"/>
          <w:sz w:val="24"/>
          <w:szCs w:val="24"/>
        </w:rPr>
        <w:t xml:space="preserve"> руб. (Четыреста двадцать две тысячи четыреста шестьдесят семь рублей 56 копеек). </w:t>
      </w:r>
      <w:r>
        <w:rPr>
          <w:spacing w:val="5"/>
          <w:sz w:val="24"/>
          <w:szCs w:val="24"/>
        </w:rPr>
        <w:t>Задаток перечисляется без налога НД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о порядке, сроках и условиях продажи имущества и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 xml:space="preserve">перечисляется на счет </w:t>
      </w:r>
      <w:r>
        <w:rPr>
          <w:color w:val="000000"/>
          <w:spacing w:val="3"/>
          <w:sz w:val="24"/>
          <w:szCs w:val="24"/>
        </w:rPr>
        <w:t xml:space="preserve">ООО «Великолукские ткани» и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единым платежом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на расчетный счет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ОО «Финансово-аналитический центр «Эксперт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Юридический адрес: 625037, Тюменская обл., г. Тюмень, ул. 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чтовый адрес: 625037, Тюменская обл., г. Тюмень, ул. 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л./факс 8(3452)43-15-3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/с 40702810167100041237 в Западно-Сибирский банк ОАО «Сбербанк России» г. Тюмень, БИК 04710265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/с 30101810800000000651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Н 7204171568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ПП 72040100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ГРН 11172320349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В. В. Колес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50"/>
      <w:outlineLvl w:val="0"/>
    </w:pPr>
    <w:rPr>
      <w:b/>
      <w:bCs/>
      <w:color w:val="303030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color w:val="303030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8:00Z</dcterms:created>
  <dc:creator>USER</dc:creator>
  <dc:description/>
  <cp:keywords/>
  <dc:language>en-US</dc:language>
  <cp:lastModifiedBy>Колесников Владимир</cp:lastModifiedBy>
  <cp:lastPrinted>2011-10-06T14:39:00Z</cp:lastPrinted>
  <dcterms:modified xsi:type="dcterms:W3CDTF">2013-09-25T10:38:00Z</dcterms:modified>
  <cp:revision>22</cp:revision>
  <dc:subject/>
  <dc:title>ДОГОВОР О ЗАДАТКЕ №___</dc:title>
</cp:coreProperties>
</file>