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3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П Серебрянский Александр Валерьевич, являющийся конкурсным управляющим ООО «Белогорье-ОЙЛ», действующей на  основании определения Арбитражного суда Белгородской области от 18.08.2011г., именуемый в дальнейшем «Организатор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электронных торгах посредством публичного предложения, по продаже права требования ООО «Белогорье-ОЙЛ», составляющего Лот №___,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 xml:space="preserve">, перечисляет денежные средства  в размере _______ рублей, без НДС (далее «задаток»), на расчетный счет должника по следующим реквизитам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/>
        <w:t xml:space="preserve">ООО «Белогорье-ОЙЛ» ИНН/КПП  3123124107/312101001, р/с №40702810600030000963, в Белгородском филиале АБ «РОССИЯ» г. Белгород, БИК 041403810, кор/сч. 30101810800000000810. </w:t>
      </w:r>
      <w:r>
        <w:rPr>
          <w:sz w:val="22"/>
          <w:szCs w:val="22"/>
        </w:rPr>
        <w:t>Назначение платежа: задаток за участие в торгах по продаже права требования ООО «Белогорье-ОЙЛ», Лот № ___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права требования ООО «Белогорье-ОЙЛ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права требования при заключении договора уступки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П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ул.Первомайская, д.15,кв.3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3176859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03123134000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5:00Z</dcterms:created>
  <dc:creator>Denis</dc:creator>
  <dc:description/>
  <cp:keywords/>
  <dc:language>en-US</dc:language>
  <cp:lastModifiedBy>Operator</cp:lastModifiedBy>
  <cp:lastPrinted>2012-03-21T18:52:00Z</cp:lastPrinted>
  <dcterms:modified xsi:type="dcterms:W3CDTF">2013-09-23T10:26:00Z</dcterms:modified>
  <cp:revision>3</cp:revision>
  <dc:subject/>
  <dc:title/>
</cp:coreProperties>
</file>