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Style w:val="Paragraph"/>
          <w:b/>
          <w:u w:val="single"/>
        </w:rPr>
        <w:t>Договор о задатке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Paragraph"/>
          <w:sz w:val="22"/>
          <w:szCs w:val="22"/>
        </w:rPr>
        <w:t>г. Зеленодольск</w:t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«___» ________ 2013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spacing w:val="-4"/>
          <w:sz w:val="20"/>
          <w:szCs w:val="20"/>
        </w:rPr>
        <w:t xml:space="preserve">Конкурсный управляющий ООО «СХП «Колос Синтез»  Закирова Ильгизар Искандарович (Организатор торгов),  действующий на основании решения АС РТ по делу №А65-7960/2012 от 02.11.2012г. и протокола собрания кредиторов от 31.07.2013г., и </w:t>
      </w:r>
    </w:p>
    <w:p>
      <w:pPr>
        <w:pStyle w:val="Style16"/>
        <w:ind w:left="708" w:hanging="0"/>
        <w:jc w:val="both"/>
        <w:rPr/>
      </w:pPr>
      <w:r>
        <w:rPr>
          <w:b/>
          <w:sz w:val="20"/>
          <w:szCs w:val="20"/>
        </w:rPr>
        <w:t>_______________________</w:t>
      </w:r>
      <w:r>
        <w:rPr>
          <w:rStyle w:val="Paragraph"/>
        </w:rPr>
        <w:t xml:space="preserve"> </w:t>
      </w:r>
      <w:r>
        <w:rPr>
          <w:rStyle w:val="Paragraph"/>
          <w:sz w:val="20"/>
          <w:szCs w:val="20"/>
        </w:rPr>
        <w:t>(Претендент) в лице ____________________________________________. заключили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Претендент для участия в открытых торгах по продаже имущества ООО «СХП «Колос Синтез» по лоту №1, проводимых 20.09.2013 г. перечисляет денежные средства в сумме 12075,20 руб. (далее Задаток) до 16.09.2013 г. по указанным в настоящем договоре реквизитам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1) признания Претендента победителем торгов</w:t>
      </w:r>
      <w:r>
        <w:rPr>
          <w:sz w:val="20"/>
          <w:szCs w:val="20"/>
          <w:lang w:bidi="he-IL"/>
        </w:rPr>
        <w:t>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) отказа или уклонения Претендента ставшего победителем торгов от подписания Договора купли-продажи или Протокола результатов проведения торгов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b/>
          <w:sz w:val="20"/>
          <w:szCs w:val="20"/>
          <w:u w:val="single"/>
        </w:rPr>
        <w:t>Организатор торгов:</w:t>
      </w:r>
    </w:p>
    <w:p>
      <w:pPr>
        <w:pStyle w:val="Style16"/>
        <w:ind w:firstLine="708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Конкурсный управляющий ООО «СХП «Колос Синтез» Закиров И.И.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Адрес: 422705, РТ, Высокогорский район, дер.Шигали,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616013746, КПП 161601001, 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№40702810100110000278 в АКБ «БТА-КАЗАНЬ» (ОАО), г.Казань, 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</w:rPr>
        <w:t>БИК 049205798, к/с 30101810900000000798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Конкурсный управляющий   _______________     И.И. Закиров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  <w:lang w:bidi="he-IL"/>
        </w:rPr>
        <w:t>м.п.</w:t>
      </w:r>
    </w:p>
    <w:p>
      <w:pPr>
        <w:pStyle w:val="Style16"/>
        <w:ind w:firstLine="708"/>
        <w:jc w:val="both"/>
        <w:rPr>
          <w:b/>
          <w:b/>
          <w:color w:val="000000"/>
          <w:sz w:val="20"/>
          <w:szCs w:val="20"/>
          <w:u w:val="single"/>
          <w:lang w:bidi="he-IL"/>
        </w:rPr>
      </w:pPr>
      <w:r>
        <w:rPr>
          <w:b/>
          <w:color w:val="000000"/>
          <w:sz w:val="20"/>
          <w:szCs w:val="20"/>
          <w:u w:val="single"/>
          <w:lang w:bidi="he-IL"/>
        </w:rPr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b/>
          <w:color w:val="000000"/>
          <w:sz w:val="20"/>
          <w:szCs w:val="20"/>
          <w:u w:val="single"/>
        </w:rPr>
        <w:t>Претендент: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должность)   _______________     (Ф.И.О.)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  <w:lang w:bidi="he-IL"/>
        </w:rPr>
        <w:t>м.п.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8:00Z</dcterms:created>
  <dc:creator>Петр</dc:creator>
  <dc:description/>
  <cp:keywords/>
  <dc:language>en-US</dc:language>
  <cp:lastModifiedBy>Работа</cp:lastModifiedBy>
  <cp:lastPrinted>2013-03-15T15:40:00Z</cp:lastPrinted>
  <dcterms:modified xsi:type="dcterms:W3CDTF">2013-08-09T07:00:00Z</dcterms:modified>
  <cp:revision>3</cp:revision>
  <dc:subject/>
  <dc:title/>
</cp:coreProperties>
</file>