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bCs/>
          <w:iCs/>
          <w:color w:val="auto"/>
        </w:rPr>
        <w:t>Договор задатка</w:t>
      </w:r>
    </w:p>
    <w:p>
      <w:pPr>
        <w:pStyle w:val="Normal"/>
        <w:tabs>
          <w:tab w:val="clear" w:pos="708"/>
          <w:tab w:val="right" w:pos="9354" w:leader="none"/>
        </w:tabs>
        <w:bidi w:val="0"/>
        <w:ind w:left="0" w:right="0" w:firstLine="540"/>
        <w:jc w:val="both"/>
        <w:rPr/>
      </w:pPr>
      <w:r>
        <w:rPr>
          <w:bCs/>
          <w:iCs/>
          <w:color w:val="auto"/>
        </w:rPr>
        <w:t>г. Кострома</w:t>
        <w:tab/>
        <w:t>______________2013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auto"/>
        </w:rPr>
        <w:t xml:space="preserve">ООО «Актив», в лице директора Скрябина Александра Владимировича, именуемое в дальнейшем </w:t>
      </w:r>
      <w:r>
        <w:rPr>
          <w:color w:val="auto"/>
          <w:lang w:val="en-US" w:eastAsia="en-US"/>
        </w:rPr>
        <w:t>«Организатор торгов», с одной стороны, 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iCs/>
          <w:color w:val="auto"/>
        </w:rPr>
        <w:t xml:space="preserve">(Наименование Претендента), именуемое </w:t>
      </w:r>
      <w:r>
        <w:rPr>
          <w:color w:val="auto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7"/>
        <w:widowControl w:val="false"/>
        <w:bidi w:val="0"/>
        <w:ind w:left="0" w:right="0" w:firstLine="540"/>
        <w:jc w:val="left"/>
        <w:rPr>
          <w:lang w:val="en-US"/>
        </w:rPr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торгах посредством аукциона по реализации имущества (имущественных прав) Муниципального унитарного предприятия «Писцовское жилищно-коммунальное хозяйство»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имущества, указанного в </w:t>
      </w:r>
      <w:hyperlink w:anchor="sub_11">
        <w:r>
          <w:rPr>
            <w:rStyle w:val="Style16"/>
            <w:rFonts w:ascii="Times New Roman" w:hAnsi="Times New Roman"/>
            <w:b w:val="false"/>
            <w:color w:val="000000"/>
            <w:sz w:val="24"/>
            <w:szCs w:val="24"/>
            <w:u w:val="none"/>
            <w:lang w:val="en-US" w:eastAsia="en-US" w:bidi="ar-SA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срока подачи заявки на участие в торгах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r>
        <w:rPr>
          <w:color w:val="auto"/>
          <w:lang w:val="en-US" w:eastAsia="en-US"/>
        </w:rPr>
        <w:t>2.2. В случае отсутствия на дату и время рассмотрения поступившей от Претендента заявки суммы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auto"/>
          <w:lang w:val="en-US" w:eastAsia="en-US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End w:id="3"/>
      <w:r>
        <w:rPr>
          <w:color w:val="auto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4" w:name="sub_23"/>
      <w:r>
        <w:rPr>
          <w:color w:val="auto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auto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5" w:name="sub_24"/>
      <w:r>
        <w:rPr>
          <w:color w:val="auto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auto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6" w:name="sub_25"/>
      <w:r>
        <w:rPr>
          <w:color w:val="auto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auto"/>
          <w:lang w:val="en-US" w:eastAsia="en-US"/>
        </w:rPr>
        <w:t xml:space="preserve"> победителем торгов и заключения им договора купли-продажи, засчитывается в счет оплаты приобретаемого имущества (имущественных прав)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ключил договор купли-продажи в течение пяти дней с даты получения от конкурсного управляющего предложения о заключении договора купли-продажи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5. В случае если Претендент, заключивший договор купли-продажи имущества, указанного в пункте 1.1 настоящего договора, откажется от исполнения договора купли-продажи имущества или уклонится от перечисления денежных средств в тридцатидневный срок с даты заключения договора купли-продажи имущества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Ивановской области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700</Characters>
  <CharactersWithSpaces>3154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27:00Z</dcterms:created>
  <dc:creator>User 2</dc:creator>
  <dc:description/>
  <dc:language>en-US</dc:language>
  <cp:lastModifiedBy/>
  <cp:lastPrinted>2011-07-04T17:46:00Z</cp:lastPrinted>
  <dcterms:modified xsi:type="dcterms:W3CDTF">2013-06-26T18:27:00Z</dcterms:modified>
  <cp:revision>2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at</vt:lpwstr>
  </property>
</Properties>
</file>