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ЕКТ ДОГОВОР ЗАДАТКА №_______</w:t>
      </w:r>
    </w:p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нкт-Петербург</w:t>
        <w:tab/>
        <w:tab/>
        <w:tab/>
        <w:tab/>
        <w:tab/>
        <w:tab/>
        <w:t>«___» ____________ 20  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Конкурсный управляющий ООО «Петро Вуд Инвестментс» Котов Никита Андреевич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 xml:space="preserve">«Конкурсный управляющий», </w:t>
      </w:r>
      <w:r>
        <w:rPr>
          <w:sz w:val="22"/>
          <w:szCs w:val="22"/>
        </w:rPr>
        <w:t xml:space="preserve">действующий на основании  Решения Арбитражного суда Санкт-Петербурга и Ленинградской области по делу № А56-29270/2012 от 19.02.2013г., с одной стороны, и  _______________________________________ __________________________________, именуемый в дальнейшем </w:t>
      </w:r>
      <w:r>
        <w:rPr>
          <w:b/>
          <w:bCs/>
          <w:sz w:val="22"/>
          <w:szCs w:val="22"/>
        </w:rPr>
        <w:t>“Претендент”</w:t>
      </w:r>
      <w:r>
        <w:rPr>
          <w:sz w:val="22"/>
          <w:szCs w:val="22"/>
        </w:rPr>
        <w:t>, в лице  _________________________________________________________________________________________________, действующего на основании ____________________________ с другой стороны, заключили настоящий Договор о нижеследующем: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 соответствии с условиями настоящего договора Претендент для участия в торгах по продаже  ЛОТ № - </w:t>
      </w:r>
      <w:r>
        <w:rPr>
          <w:b/>
          <w:sz w:val="22"/>
          <w:szCs w:val="22"/>
        </w:rPr>
        <w:t xml:space="preserve">______________________________________________________ </w:t>
      </w:r>
      <w:r>
        <w:rPr>
          <w:sz w:val="22"/>
          <w:szCs w:val="22"/>
        </w:rPr>
        <w:t xml:space="preserve">(далее "Имущество")   перечисляет денежные средства в размере  </w:t>
        <w:tab/>
        <w:t xml:space="preserve">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____________________________________________________________) рублей с учетом НДС (далее – </w:t>
      </w:r>
      <w:r>
        <w:rPr>
          <w:b/>
          <w:bCs/>
          <w:sz w:val="22"/>
          <w:szCs w:val="22"/>
        </w:rPr>
        <w:t>«задаток»</w:t>
      </w:r>
      <w:r>
        <w:rPr>
          <w:sz w:val="22"/>
          <w:szCs w:val="22"/>
        </w:rPr>
        <w:t>), а Конкурсный управляющий принимает задаток на счет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color w:val="000000"/>
          <w:spacing w:val="-1"/>
          <w:sz w:val="24"/>
          <w:szCs w:val="24"/>
          <w:u w:val="single"/>
        </w:rPr>
        <w:t>Получатель:</w:t>
      </w:r>
      <w:r>
        <w:rPr>
          <w:color w:val="000000"/>
          <w:spacing w:val="-1"/>
          <w:sz w:val="24"/>
          <w:szCs w:val="24"/>
        </w:rPr>
        <w:tab/>
      </w:r>
      <w:r>
        <w:rPr>
          <w:sz w:val="22"/>
          <w:szCs w:val="22"/>
        </w:rPr>
        <w:t xml:space="preserve">ООО "Петро Вуд Инвестментс", ИНН 7802201346, КПП 783801001, р/с 40702810700000011495 в ОАО «Невский банк», г. Санкт-Петербург, к/с 30101 810 2 0000 0000885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БИК 0440308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 Задаток считается  внесенным с даты поступления всей суммы задатка на указанный в п.1.1 настоящего договора счет и должен быть внесен Претендентом не позднее одного дня до окончания приема заяво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окументом, подтверждающим внесение или невнесение Претендентом задатка, является выписка с указанного в п. 1.1 настоящего договора счета. Такая выписка должна быть получена Конкурсным управляющим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Конкурсный управляющий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Претенден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ан незамедлительно информировать Конкурсного управляющего об изменении своих банковских реквизитов. Конкурсный управляющий не отвечает за нарушение установленных настоящим договором сроков возврата задатка в случае, если Претендент своевременно не информировал Конкурсного управляющего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 В случае если Претендент не будет допущен к участию в торгах, Конкурсный управляющий обязуется возвратить сумму внесенного Претендентом задатка в течение 5 (пяти) рабочих дней с даты оформления Конкурсным управляющим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 В случае если Претендент участвовал в торгах, но не выиграл их, Конкурсный управляющий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 В случае отзыва Претендентом заявки на участие в торгах до момента приобретения им статуса участника торгов Конкурсный управляющий обязуется возвратить сумму внесенного Претендентом задатка в течение 5 (пяти) рабочих дней со дня поступления Конкурсному управляющему от Претендента уведомления об отзыве заяв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 В случае признания торгов несостоявшимися Конкурсный управляющий обязуется возвратить сумму внесенного Претендентом задатка в течение 5 (пяти) рабочих дней со дня принятия Конкурсным управляющим 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отмены торгов по продаже Имущества Конкурсный управляющий возвращает сумму внесенного Претендентом задатка в течение 5 (пяти) рабочих дней со дня принятия Конкурсным управляющим  решения об отмене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 Внесенный задаток не возвращается в случае, если Претендент, признанный победителем торгов: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лонится от подписания Протокола о результатах торг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лонится от подписания договора-купли-продажи Имущества;</w:t>
            </w:r>
          </w:p>
        </w:tc>
      </w:tr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лонится от оплаты продаваемого на торгах Имущества в срок, установленный заключенным Договором купли- продажи имущества)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8. Внесенный Претенденто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-продажи имущества)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2"/>
          <w:szCs w:val="22"/>
        </w:rPr>
        <w:t>4.2. 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, действительности, заключенности, подлежат разрешению в Межрегиональном третейском суде, образованном при ООО «Чернышев и партнеры» (191186, Санкт-Петербург, Невский проспект, 30), в соответствии с его Регламентом (положением) и иными документами. Решение указанного Межрегионального третейского суда окончательно и обязательно для сторон третейского разбирательства и обжалованию не подлежит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536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нкурсный управляющ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тендент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26"/>
          <w:sz w:val="22"/>
          <w:szCs w:val="22"/>
        </w:rPr>
      </w:pPr>
      <w:r>
        <w:rPr>
          <w:b/>
          <w:color w:val="000000"/>
          <w:spacing w:val="26"/>
          <w:sz w:val="22"/>
          <w:szCs w:val="22"/>
        </w:rPr>
      </w:r>
    </w:p>
    <w:p>
      <w:pPr>
        <w:pStyle w:val="Normal"/>
        <w:rPr>
          <w:b/>
          <w:b/>
          <w:color w:val="000000"/>
          <w:spacing w:val="26"/>
          <w:sz w:val="22"/>
          <w:szCs w:val="22"/>
        </w:rPr>
      </w:pPr>
      <w:r>
        <w:rPr>
          <w:b/>
          <w:color w:val="000000"/>
          <w:spacing w:val="26"/>
          <w:sz w:val="22"/>
          <w:szCs w:val="22"/>
        </w:rPr>
      </w:r>
    </w:p>
    <w:sectPr>
      <w:type w:val="nextPage"/>
      <w:pgSz w:w="11906" w:h="16838"/>
      <w:pgMar w:left="1247" w:right="794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49:00Z</dcterms:created>
  <dc:creator>user</dc:creator>
  <dc:description/>
  <dc:language>en-US</dc:language>
  <cp:lastModifiedBy>user</cp:lastModifiedBy>
  <dcterms:modified xsi:type="dcterms:W3CDTF">2013-07-05T14:49:00Z</dcterms:modified>
  <cp:revision>2</cp:revision>
  <dc:subject/>
  <dc:title/>
</cp:coreProperties>
</file>