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оговор о задатке  № 2</w:t>
      </w:r>
    </w:p>
    <w:p>
      <w:pPr>
        <w:pStyle w:val="Normal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«___»  </w:t>
      </w:r>
      <w:r>
        <w:rPr>
          <w:sz w:val="20"/>
          <w:szCs w:val="20"/>
          <w:lang w:val="en-US"/>
        </w:rPr>
        <w:t>_____________</w:t>
      </w:r>
      <w:r>
        <w:rPr>
          <w:sz w:val="20"/>
          <w:szCs w:val="20"/>
        </w:rPr>
        <w:t xml:space="preserve">  20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.                                                                                                      г. Екатеринбург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>, действующий на основании _______________________________________________________________с одной стороны, и  конкурсный управляющий ЗАО «ЭВАН» Рождественский Владимир Сергеевич, действующий на основании  Решения Арбитражного суда Свердловской области от 04.05.2011 г. по делу № А60-19746/2010-С11, именуемый в дальнейшем Организатор торгов, с другой стороны, стороны заключили настоящий договор о нижеследующем: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и усло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Заявитель для участия в торгах по продаже имущества ЗАО «ЭВАН» в составе </w:t>
      </w:r>
      <w:r>
        <w:rPr>
          <w:b/>
          <w:sz w:val="20"/>
          <w:szCs w:val="20"/>
        </w:rPr>
        <w:t>Лот № 1 (недвижимое имущество - здания, земельные участки, находящееся в залоге у кредитора ООО «Вотек»)</w:t>
      </w:r>
      <w:r>
        <w:rPr>
          <w:sz w:val="20"/>
          <w:szCs w:val="20"/>
        </w:rPr>
        <w:t>, назначенных на 19 октября 2011 г. в 12-00, обязуется перечислить денежные средства (далее Задаток) в размере  2 730 000, 00 (два миллиона семьсот тридцать тысяч) руб. в т.ч. НДС=18%</w:t>
      </w:r>
      <w:r>
        <w:rPr>
          <w:bCs/>
          <w:color w:val="000000"/>
          <w:sz w:val="20"/>
          <w:szCs w:val="22"/>
        </w:rPr>
        <w:t xml:space="preserve"> </w:t>
      </w:r>
      <w:r>
        <w:rPr>
          <w:sz w:val="20"/>
          <w:szCs w:val="20"/>
        </w:rPr>
        <w:t xml:space="preserve">на расчётный счёт  </w:t>
      </w:r>
      <w:r>
        <w:rPr>
          <w:color w:val="000000"/>
          <w:sz w:val="20"/>
          <w:szCs w:val="22"/>
        </w:rPr>
        <w:t xml:space="preserve">ЗАО «ЭВАН» № 40702810100060000076 в ф-л «Екатеринбургский» ОАО «Балтинвестбанк» г. Екатеринбург, к/сч 30101810800000000950, БИК 046577950, ИНН 6670044212, КПП 667001001. </w:t>
      </w:r>
      <w:r>
        <w:rPr>
          <w:sz w:val="20"/>
          <w:szCs w:val="20"/>
        </w:rPr>
        <w:t>Заявитель при перечислении денежных средств указывает в платёжном поручении следующее наименование платежа «Задаток для участия в торгах  за лот № 1»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Задаток вносится Заявителем в счёт обеспечения исполнения обязательств по оплате продаваемого на  торгах имущества в составе </w:t>
      </w:r>
      <w:r>
        <w:rPr>
          <w:rFonts w:cs="Times New Roman" w:ascii="Times New Roman" w:hAnsi="Times New Roman"/>
          <w:b/>
          <w:sz w:val="20"/>
          <w:szCs w:val="20"/>
        </w:rPr>
        <w:t>Лота № 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ядок внесения задатк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Задаток должен быть внесён Заявителем на указанный в п.1.1 договора расчётный счёт </w:t>
      </w:r>
      <w:r>
        <w:rPr>
          <w:rFonts w:cs="Times New Roman" w:ascii="Times New Roman" w:hAnsi="Times New Roman"/>
          <w:bCs/>
          <w:color w:val="000000"/>
          <w:sz w:val="20"/>
          <w:szCs w:val="22"/>
        </w:rPr>
        <w:t>в срок до 12.00 час. местного времени 14.09.2011г. включитель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читается внесённым с даты поступления всей суммы Задатка на указанный счёт. 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Документом, подтверждающим внесение задатка, является </w:t>
      </w:r>
      <w:r>
        <w:rPr>
          <w:rFonts w:cs="Times New Roman" w:ascii="Times New Roman" w:hAnsi="Times New Roman"/>
          <w:color w:val="000000"/>
          <w:sz w:val="20"/>
          <w:szCs w:val="22"/>
        </w:rPr>
        <w:t>оригинал документа с отметкой банка о перечислении денежных средств в качестве зада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рганизатор торгов не вправе распоряжаться денежными средствами, поступившими в качестве задатка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возврата и удержания задатка.</w:t>
      </w:r>
    </w:p>
    <w:p>
      <w:pPr>
        <w:pStyle w:val="Style15"/>
        <w:ind w:firstLine="36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1. Задаток возвращается путем перечисления суммы внесенного задатка на счет Заявителя в случаях и в сроки: если Заявитель не будет допущен к участию в торгах, в течение пяти рабочих дней со дня подписания протокола о результатах проведения торгов; если Заявитель участвовал в торгах, но не выиграл их, в течение пяти рабочих дней со дня подписания протокола о результатах проведения торгов; в случае признания торгов несостоявшимися, в течение пяти рабочих дней со дня принятия решения об объявлении торгов несостоявшимися; в случае отмены торгов по продаже имущества, в течение 5 рабочих дней со дня принятия решения об отмене торгов. </w:t>
      </w:r>
    </w:p>
    <w:p>
      <w:pPr>
        <w:pStyle w:val="Style15"/>
        <w:ind w:firstLine="36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2. Внесенный задаток не возвращается, если Заявитель, признанный победителем торгов: уклонится от подписания Протокола о результатах торгов в установленный срок; уклонится от подписания договора купли-продажи Имущества в установленный срок; уклонится от оплаты приобретенного на торгах Имущества в срок, установленный подписанным договором купли-продажи Имущества. </w:t>
      </w:r>
    </w:p>
    <w:p>
      <w:pPr>
        <w:pStyle w:val="Style15"/>
        <w:ind w:firstLine="360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0"/>
          <w:szCs w:val="20"/>
        </w:rPr>
        <w:t>3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Конфиденциальность.</w:t>
      </w:r>
    </w:p>
    <w:p>
      <w:pPr>
        <w:pStyle w:val="Preformat"/>
        <w:ind w:firstLine="360"/>
        <w:jc w:val="both"/>
        <w:rPr/>
      </w:pPr>
      <w:r>
        <w:rPr>
          <w:rStyle w:val="Paragraph"/>
          <w:rFonts w:cs="Times New Roman" w:ascii="Times New Roman" w:hAnsi="Times New Roman"/>
        </w:rPr>
        <w:t>4.1. Условия настоящего Договора не подлежат разглашению третьим лицам без предварительного согласия другой Стороны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Разрешение споров.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1. Все споры и разногласия будут разрешаться путем переговоров. 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5.2. В случае не достижения Сторонами согласия в процессе переговоров все неразрешенные споры подлежат рассмотрению в Арбитражном суде Свердловской области. </w:t>
      </w:r>
    </w:p>
    <w:p>
      <w:pPr>
        <w:pStyle w:val="Preformat"/>
        <w:ind w:firstLine="360"/>
        <w:jc w:val="both"/>
        <w:rPr/>
      </w:pPr>
      <w:r>
        <w:rPr>
          <w:rStyle w:val="Paragraph"/>
          <w:rFonts w:cs="Times New Roman" w:ascii="Times New Roman" w:hAnsi="Times New Roman"/>
        </w:rPr>
        <w:t>5.3. Иные вопросы, не урегулированные настоящим Договором, разрешаются в соответствии с законодательством РФ.</w:t>
      </w:r>
    </w:p>
    <w:p>
      <w:pPr>
        <w:pStyle w:val="Preformat"/>
        <w:ind w:firstLine="360"/>
        <w:jc w:val="center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 Заключительные положения.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1. Договор заключен с момента его подписания Сторонами и действует до полного выполнения Сторонами своих обязательств по нему.</w:t>
      </w:r>
    </w:p>
    <w:p>
      <w:pPr>
        <w:pStyle w:val="Preformat"/>
        <w:ind w:firstLine="360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6.2. Договор составлен в 2 (Двух)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</w:rPr>
        <w:t>юридическую силу, причем один экземпляр находятся у Организатора торгов и один у Заявителя</w:t>
      </w:r>
    </w:p>
    <w:p>
      <w:pPr>
        <w:pStyle w:val="Preformat"/>
        <w:ind w:firstLine="360"/>
        <w:jc w:val="center"/>
        <w:rPr/>
      </w:pPr>
      <w:r>
        <w:rPr/>
        <w:t>7. Адреса, реквизиты и подписи сторон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52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ный управляющий ЗАО «ЭВАН» Рождественский В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044212, 620041,  г. Екатеринбург, ул.Уральская, 65-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р/сч № 40702810100060000076  в ф-л «Екатеринбургский» ОАО «Балтинвестбанк» г. Екатеринбург, к/сч 30101810800000000950, БИК 046577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______________/Рождественский В.С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 ______ __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/ 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7:00Z</dcterms:created>
  <dc:creator>tonya</dc:creator>
  <dc:description/>
  <dc:language>en-US</dc:language>
  <cp:lastModifiedBy>Рождественская А.В.</cp:lastModifiedBy>
  <cp:lastPrinted>2011-01-24T12:27:00Z</cp:lastPrinted>
  <dcterms:modified xsi:type="dcterms:W3CDTF">2011-09-06T08:46:00Z</dcterms:modified>
  <cp:revision>4</cp:revision>
  <dc:subject/>
  <dc:title>Договор о задатке № 2</dc:title>
</cp:coreProperties>
</file>