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 №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Конкурсный управляющий ГП НО «Воскресенский лесхоз»,</w:t>
      </w:r>
      <w:r>
        <w:rPr/>
        <w:t xml:space="preserve"> именуемый в дальнейшем «Организатор торгов», в лице  конкурсного управляющего Самсонова Вячеслава Алексеевича, действующего на основании Решения Арбитражного суда Нижегородской области по делу </w:t>
      </w:r>
      <w:r>
        <w:rPr>
          <w:b/>
          <w:bCs/>
        </w:rPr>
        <w:t xml:space="preserve"> </w:t>
      </w:r>
      <w:r>
        <w:rPr>
          <w:bCs/>
        </w:rPr>
        <w:t>№А 43-5356/200-33-48 от 20.04.2009 г.</w:t>
      </w:r>
      <w:r>
        <w:rPr>
          <w:b/>
          <w:bCs/>
        </w:rPr>
        <w:t xml:space="preserve">, </w:t>
      </w:r>
      <w:r>
        <w:rPr/>
        <w:t>с одной стороны, и___________________________________, именуемый в дальнейшем «Претендент», действующий от своего имени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ыночная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от №1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«Имущество»), проводимых  «   » _____________________.,  перечисляет денежные средства в размере   _______ (-___________________________) рублей  (далее – «Задаток»), а Организатор торгов принимает задаток на расчетный счет 40602810003000000003 в Приволжском филиале ОАО Промсвязьбанк г.Н.Новгород, ИНН 5212510179, БИК 042202803 , к/с3010181070000000080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до «_______»                 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 НО «Воскресенский лесхоз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30, Нижегородская обл., р.п.Воскресенское, ул.Пристанская, 19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212510179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602810003000000003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700000000803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филиал ОАО «Промсвязьбанк» г.Н.Новгород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422028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НО «Воскресенский лесхоз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.А.Самсонов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6:00Z</dcterms:created>
  <dc:creator>пк</dc:creator>
  <dc:description/>
  <cp:keywords/>
  <dc:language>en-US</dc:language>
  <cp:lastModifiedBy>User</cp:lastModifiedBy>
  <cp:lastPrinted>2012-09-14T11:24:00Z</cp:lastPrinted>
  <dcterms:modified xsi:type="dcterms:W3CDTF">2013-03-29T14:10:00Z</dcterms:modified>
  <cp:revision>5</cp:revision>
  <dc:subject/>
  <dc:title>ДОГОВОР О ЗАДАТКЕ  № 1</dc:title>
</cp:coreProperties>
</file>