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</w:rPr>
        <w:t>Договор о задатке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» ________  2013г.                                                                                                                         г.  Тверь   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  <w:lang w:val="en-US" w:eastAsia="en-US"/>
        </w:rPr>
        <w:t>ООО «ЮРИДИЧЕСКОЕ БЮРО»</w:t>
      </w:r>
      <w:r>
        <w:rPr>
          <w:spacing w:val="-2"/>
          <w:sz w:val="22"/>
          <w:szCs w:val="22"/>
          <w:lang w:val="en-US" w:eastAsia="en-US"/>
        </w:rPr>
        <w:t xml:space="preserve">, в лице директора Линдина Юрия Ивановича, действующего на  основании Устава, по поручению конкурсного управляющего СПК «Севостьяновский» </w:t>
      </w:r>
      <w:r>
        <w:rPr>
          <w:spacing w:val="-2"/>
          <w:sz w:val="22"/>
          <w:szCs w:val="22"/>
          <w:lang w:val="ru-RU" w:eastAsia="en-US"/>
        </w:rPr>
        <w:t>Низова Павла Ивановича</w:t>
      </w:r>
      <w:r>
        <w:rPr>
          <w:spacing w:val="-2"/>
          <w:sz w:val="22"/>
          <w:szCs w:val="22"/>
          <w:lang w:val="en-US" w:eastAsia="en-US"/>
        </w:rPr>
        <w:t xml:space="preserve">, действующего на основании  Решения Арбитражного суда Тверской области, </w:t>
      </w:r>
      <w:r>
        <w:rPr>
          <w:spacing w:val="-2"/>
          <w:sz w:val="22"/>
          <w:szCs w:val="22"/>
          <w:lang w:val="ru-RU" w:eastAsia="en-US"/>
        </w:rPr>
        <w:t>именуемое в дальнейшем Организатор</w:t>
      </w:r>
      <w:r>
        <w:rPr>
          <w:spacing w:val="-2"/>
          <w:sz w:val="22"/>
          <w:szCs w:val="22"/>
          <w:lang w:val="en-US" w:eastAsia="en-US"/>
        </w:rPr>
        <w:t xml:space="preserve"> с одной стороны, и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/>
      </w:pPr>
      <w:r>
        <w:rPr/>
      </w:r>
    </w:p>
    <w:p>
      <w:pPr>
        <w:pStyle w:val="Style16"/>
        <w:numPr>
          <w:ilvl w:val="1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 с условиями настоящего договора Заявитель для участия в торгах в форме аукциона открытого по составу участников и по форме подачи предложений следующего недвижимого имущества: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16"/>
          <w:szCs w:val="16"/>
        </w:rPr>
        <w:t>(наименование имущества с указанием номера лота в соответствии с публикацией)</w:t>
      </w:r>
    </w:p>
    <w:p>
      <w:pPr>
        <w:pStyle w:val="Normal"/>
        <w:spacing w:lineRule="auto" w:line="252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мых на сайте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 xml:space="preserve"> перечисляет денежные средства  в размере ________________ рублей, без НДС (далее «задаток»), на расчетный счет организатора торгов по следующим реквизитам: ООО «ЮРБЮРО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Н 6901095150, КПП 690101001, р/сч 0702810407100018978 в ОАО АКБ «АВАНГАРД», г. Москва БИК 044525201, к/сч 30101810000000000201. Назначение платежа: задаток за участие в торгах по продаже имущества СПК «Севостьяновский».</w:t>
      </w:r>
    </w:p>
    <w:p>
      <w:pPr>
        <w:pStyle w:val="Normal"/>
        <w:ind w:left="60" w:right="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СПК «Севостьяновский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288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организатора торгов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получ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б изменении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5"/>
        </w:numPr>
        <w:ind w:left="851" w:right="0" w:hanging="438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уклонился от подписания договора о продаже Имущества; </w:t>
      </w:r>
    </w:p>
    <w:p>
      <w:pPr>
        <w:pStyle w:val="Normal"/>
        <w:numPr>
          <w:ilvl w:val="0"/>
          <w:numId w:val="5"/>
        </w:numPr>
        <w:ind w:left="0" w:right="0" w:firstLine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а по месту нахождения подлежащего продаже имущества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идическое бюро»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/>
              <w:t>г. Тверь, пр-т Чайковского, д. 23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01095150, КПП 6901010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0702810407100018978 в ОАО АКБ «АВАНГАРД», г. Москва БИК 044525201, к/сч 3010181000000000020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ректор _______________________ Ю.И.Линдин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11" w:right="786" w:gutter="0" w:header="0" w:top="876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44Z</dcterms:created>
  <dc:creator/>
  <dc:description/>
  <dc:language>en-US</dc:language>
  <cp:lastModifiedBy/>
  <cp:revision>0</cp:revision>
  <dc:subject/>
  <dc:title/>
</cp:coreProperties>
</file>